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14.08. </w:t>
        <w:tab/>
        <w:tab/>
        <w:t xml:space="preserve">01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1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01 </w:t>
        <w:tab/>
        <w:t xml:space="preserve">TuS Nassau                      </w:t>
        <w:tab/>
        <w:t xml:space="preserve">- </w:t>
        <w:tab/>
        <w:t xml:space="preserve">SG Nievern I                    </w:t>
        <w:tab/>
        <w:t xml:space="preserve">18:0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02 </w:t>
        <w:tab/>
        <w:t xml:space="preserve">Tus Burgschwalbach              </w:t>
        <w:tab/>
        <w:t xml:space="preserve">- </w:t>
        <w:tab/>
        <w:t xml:space="preserve">VFL Bad Ems                     </w:t>
        <w:tab/>
        <w:t xml:space="preserve">18:0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03 </w:t>
        <w:tab/>
        <w:t xml:space="preserve">TuS Gückingen                   </w:t>
        <w:tab/>
        <w:t xml:space="preserve">- </w:t>
        <w:tab/>
        <w:t xml:space="preserve">SV Eppenrod                     </w:t>
        <w:tab/>
        <w:t xml:space="preserve">18:0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sz w:val="16"/>
          <w:szCs w:val="16"/>
        </w:rPr>
        <w:t xml:space="preserve">410027 004 </w:t>
        <w:tab/>
        <w:t xml:space="preserve">SV Braubach                     </w:t>
        <w:tab/>
        <w:t xml:space="preserve">- </w:t>
        <w:tab/>
        <w:t xml:space="preserve">SG Miehlen                      </w:t>
        <w:tab/>
      </w:r>
      <w:r>
        <w:rPr>
          <w:rFonts w:eastAsia="Arial" w:cs="Arial" w:ascii="Arial" w:hAnsi="Arial"/>
          <w:b/>
          <w:sz w:val="16"/>
          <w:szCs w:val="16"/>
        </w:rPr>
        <w:t xml:space="preserve">3:3 </w:t>
      </w:r>
      <w:r>
        <w:rPr>
          <w:rFonts w:eastAsia="Arial" w:cs="Arial" w:ascii="Arial" w:hAnsi="Arial"/>
          <w:sz w:val="16"/>
          <w:szCs w:val="16"/>
        </w:rPr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05 </w:t>
        <w:tab/>
        <w:t xml:space="preserve">SG Reitzenhain/Bogel I          </w:t>
        <w:tab/>
        <w:t xml:space="preserve">- </w:t>
        <w:tab/>
        <w:t xml:space="preserve">SV Gutenacker                   </w:t>
        <w:tab/>
        <w:t xml:space="preserve">18:00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06 </w:t>
        <w:tab/>
        <w:t xml:space="preserve">Tus Katzenelnbogen-K            </w:t>
        <w:tab/>
        <w:t xml:space="preserve">- </w:t>
        <w:tab/>
        <w:t xml:space="preserve">FSG Altendiez                   </w:t>
        <w:tab/>
        <w:t xml:space="preserve">18:0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07 </w:t>
        <w:tab/>
        <w:t xml:space="preserve">SG Birlenbach                   </w:t>
        <w:tab/>
        <w:t xml:space="preserve">- </w:t>
        <w:tab/>
        <w:t xml:space="preserve">VFL Osterspai                   </w:t>
        <w:tab/>
        <w:t xml:space="preserve">18:0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21.08. </w:t>
        <w:tab/>
        <w:tab/>
        <w:t xml:space="preserve">0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08 </w:t>
        <w:tab/>
        <w:t xml:space="preserve">VFL Osterspai                   </w:t>
        <w:tab/>
        <w:t xml:space="preserve">- </w:t>
        <w:tab/>
        <w:t xml:space="preserve">TuS Nassau                      </w:t>
        <w:tab/>
        <w:t xml:space="preserve">17:0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09 </w:t>
        <w:tab/>
        <w:t xml:space="preserve">FSG Altendiez                   </w:t>
        <w:tab/>
        <w:t xml:space="preserve">- </w:t>
        <w:tab/>
        <w:t xml:space="preserve">SG Birlenbach                   </w:t>
        <w:tab/>
        <w:t xml:space="preserve">18:00 </w:t>
        <w:tab/>
        <w:t xml:space="preserve">Altendiez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10 </w:t>
        <w:tab/>
        <w:t xml:space="preserve">Tus Katzenelnbogen-K            </w:t>
        <w:tab/>
        <w:t xml:space="preserve">- </w:t>
        <w:tab/>
        <w:t xml:space="preserve">SV Gutenacker                   </w:t>
        <w:tab/>
        <w:t xml:space="preserve">18:0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2.08. </w:t>
        <w:tab/>
        <w:tab/>
        <w:t xml:space="preserve">0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12 </w:t>
        <w:tab/>
        <w:t xml:space="preserve">SV Eppenrod                     </w:t>
        <w:tab/>
        <w:t xml:space="preserve">- </w:t>
        <w:tab/>
        <w:t xml:space="preserve">SV Braubach                     </w:t>
        <w:tab/>
        <w:t xml:space="preserve">14:3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410027 013 </w:t>
        <w:tab/>
        <w:t xml:space="preserve">VFL Bad Ems                     </w:t>
        <w:tab/>
        <w:t xml:space="preserve">- </w:t>
        <w:tab/>
        <w:t xml:space="preserve">TuS Gückingen                   </w:t>
        <w:tab/>
        <w:t xml:space="preserve">14:30 </w:t>
        <w:tab/>
        <w:t xml:space="preserve">Bad Ems Wiesbach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11 </w:t>
        <w:tab/>
        <w:t xml:space="preserve">SG Miehlen                      </w:t>
        <w:tab/>
        <w:t xml:space="preserve">- </w:t>
        <w:tab/>
        <w:t xml:space="preserve">SG Reitzenhain/Bogel I          </w:t>
        <w:tab/>
        <w:t xml:space="preserve">16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14 </w:t>
        <w:tab/>
        <w:t xml:space="preserve">SG Nievern I                    </w:t>
        <w:tab/>
        <w:t xml:space="preserve">- </w:t>
        <w:tab/>
        <w:t xml:space="preserve">Tus Burgschwalbach              </w:t>
        <w:tab/>
        <w:t xml:space="preserve">17:0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28.08. </w:t>
        <w:tab/>
        <w:tab/>
        <w:t xml:space="preserve">03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3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19 </w:t>
        <w:tab/>
        <w:t xml:space="preserve">SG Reitzenhain/Bogel I          </w:t>
        <w:tab/>
        <w:t xml:space="preserve">- </w:t>
        <w:tab/>
        <w:t xml:space="preserve">SV Eppenrod                     </w:t>
        <w:tab/>
        <w:t xml:space="preserve">17:00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17 </w:t>
        <w:tab/>
        <w:t xml:space="preserve">TuS Gückingen                   </w:t>
        <w:tab/>
        <w:t xml:space="preserve">- </w:t>
        <w:tab/>
        <w:t xml:space="preserve">SG Nievern I                    </w:t>
        <w:tab/>
        <w:t xml:space="preserve">18:0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9.08. </w:t>
        <w:tab/>
        <w:tab/>
        <w:t xml:space="preserve">03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3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15 </w:t>
        <w:tab/>
        <w:t xml:space="preserve">VFL Osterspai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16 </w:t>
        <w:tab/>
        <w:t xml:space="preserve">Tus Burgschwalbach              </w:t>
        <w:tab/>
        <w:t xml:space="preserve">- </w:t>
        <w:tab/>
        <w:t xml:space="preserve">TuS Nassau          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0 </w:t>
        <w:tab/>
        <w:t xml:space="preserve">Tus Katzenelnbogen-K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1 </w:t>
        <w:tab/>
        <w:t xml:space="preserve">SG Birlenbach                   </w:t>
        <w:tab/>
        <w:t xml:space="preserve">- </w:t>
        <w:tab/>
        <w:t xml:space="preserve">SV Gutenacker                   </w:t>
        <w:tab/>
        <w:t xml:space="preserve">14:3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MITTWOCH    </w:t>
        <w:tab/>
        <w:t xml:space="preserve">01.09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18 </w:t>
        <w:tab/>
        <w:t xml:space="preserve">SV Braubach                     </w:t>
        <w:tab/>
        <w:t xml:space="preserve">- </w:t>
        <w:tab/>
        <w:t xml:space="preserve">VFL Bad Ems                     </w:t>
        <w:tab/>
        <w:t xml:space="preserve">19:0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6 </w:t>
        <w:tab/>
        <w:t xml:space="preserve">SV Eppenrod                     </w:t>
        <w:tab/>
        <w:t xml:space="preserve">- </w:t>
        <w:tab/>
        <w:t xml:space="preserve">Tus Katzenelnbogen-K            </w:t>
        <w:tab/>
        <w:t xml:space="preserve">19:00 </w:t>
        <w:tab/>
        <w:t xml:space="preserve">Diez Zentrale Sp.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04.09. </w:t>
        <w:tab/>
        <w:tab/>
        <w:t xml:space="preserve">0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2 </w:t>
        <w:tab/>
        <w:t xml:space="preserve">TuS Nassau                      </w:t>
        <w:tab/>
        <w:t xml:space="preserve">- </w:t>
        <w:tab/>
        <w:t xml:space="preserve">TuS Gückingen                   </w:t>
        <w:tab/>
        <w:t xml:space="preserve">17:15 </w:t>
        <w:tab/>
        <w:t xml:space="preserve">Nassau, Brühl, Rasen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3 </w:t>
        <w:tab/>
        <w:t xml:space="preserve">Tus Burgschwalbach              </w:t>
        <w:tab/>
        <w:t xml:space="preserve">- </w:t>
        <w:tab/>
        <w:t xml:space="preserve">VFL Osterspai                   </w:t>
        <w:tab/>
        <w:t xml:space="preserve">17:15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8 </w:t>
        <w:tab/>
        <w:t xml:space="preserve">SG Nievern I                    </w:t>
        <w:tab/>
        <w:t xml:space="preserve">- </w:t>
        <w:tab/>
        <w:t xml:space="preserve">SV Braubach                     </w:t>
        <w:tab/>
        <w:t xml:space="preserve">18:0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5.09. </w:t>
        <w:tab/>
        <w:tab/>
        <w:t xml:space="preserve">0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4 </w:t>
        <w:tab/>
        <w:t xml:space="preserve">SV Gutenacker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5 </w:t>
        <w:tab/>
        <w:t xml:space="preserve">SG Miehlen                      </w:t>
        <w:tab/>
        <w:t xml:space="preserve">- </w:t>
        <w:tab/>
        <w:t xml:space="preserve">SG Birlenbach                   </w:t>
        <w:tab/>
        <w:t xml:space="preserve">14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7 </w:t>
        <w:tab/>
        <w:t xml:space="preserve">VFL Bad Ems                     </w:t>
        <w:tab/>
        <w:t xml:space="preserve">- </w:t>
        <w:tab/>
        <w:t xml:space="preserve">SG Reitzenhain/Bogel I          </w:t>
        <w:tab/>
        <w:t xml:space="preserve">14:3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MITTWOCH    </w:t>
        <w:tab/>
        <w:t xml:space="preserve">08.09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29 </w:t>
        <w:tab/>
        <w:t xml:space="preserve">VFL Osterspai                   </w:t>
        <w:tab/>
        <w:t xml:space="preserve">- </w:t>
        <w:tab/>
        <w:t xml:space="preserve">SV Gutenacker                   </w:t>
        <w:tab/>
        <w:t xml:space="preserve">19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2.09. </w:t>
        <w:tab/>
        <w:tab/>
        <w:t xml:space="preserve">05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5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0 </w:t>
        <w:tab/>
        <w:t xml:space="preserve">FSG Altendiez     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Altendiez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2 </w:t>
        <w:tab/>
        <w:t xml:space="preserve">SV Braubach                     </w:t>
        <w:tab/>
        <w:t xml:space="preserve">- </w:t>
        <w:tab/>
        <w:t xml:space="preserve">TuS Nassau            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3 </w:t>
        <w:tab/>
        <w:t xml:space="preserve">SG Reitzenhain/Bogel I          </w:t>
        <w:tab/>
        <w:t xml:space="preserve">- </w:t>
        <w:tab/>
        <w:t xml:space="preserve">SG Nievern I                    </w:t>
        <w:tab/>
        <w:t xml:space="preserve">14:30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4 </w:t>
        <w:tab/>
        <w:t xml:space="preserve">Tus Katzenelnbogen-K            </w:t>
        <w:tab/>
        <w:t xml:space="preserve">- </w:t>
        <w:tab/>
        <w:t xml:space="preserve">VFL Bad Ems                     </w:t>
        <w:tab/>
        <w:t xml:space="preserve">14:3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5 </w:t>
        <w:tab/>
        <w:t xml:space="preserve">SG Birlenbach       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1 </w:t>
        <w:tab/>
        <w:t xml:space="preserve">TuS Gückingen                   </w:t>
        <w:tab/>
        <w:t xml:space="preserve">- </w:t>
        <w:tab/>
        <w:t xml:space="preserve">Tus Burgschwalbach              </w:t>
        <w:tab/>
        <w:t xml:space="preserve">16:0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9.09. </w:t>
        <w:tab/>
        <w:tab/>
        <w:t xml:space="preserve">06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6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6 </w:t>
        <w:tab/>
        <w:t xml:space="preserve">TuS Nassau                      </w:t>
        <w:tab/>
        <w:t xml:space="preserve">- </w:t>
        <w:tab/>
        <w:t xml:space="preserve">SG Reitzenhain/Bogel I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7 </w:t>
        <w:tab/>
        <w:t xml:space="preserve">Tus Burgschwalbach              </w:t>
        <w:tab/>
        <w:t xml:space="preserve">- </w:t>
        <w:tab/>
        <w:t xml:space="preserve">SV Braubach         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8 </w:t>
        <w:tab/>
        <w:t xml:space="preserve">TuS Gückingen                   </w:t>
        <w:tab/>
        <w:t xml:space="preserve">- </w:t>
        <w:tab/>
        <w:t xml:space="preserve">VFL Osterspai                   </w:t>
        <w:tab/>
        <w:t xml:space="preserve">14:3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39 </w:t>
        <w:tab/>
        <w:t xml:space="preserve">SG Miehlen                      </w:t>
        <w:tab/>
        <w:t xml:space="preserve">- </w:t>
        <w:tab/>
        <w:t xml:space="preserve">SV Gutenacker                   </w:t>
        <w:tab/>
        <w:t xml:space="preserve">14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0 </w:t>
        <w:tab/>
        <w:t xml:space="preserve">SV Eppenrod  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1 </w:t>
        <w:tab/>
        <w:t xml:space="preserve">VFL Bad Ems                     </w:t>
        <w:tab/>
        <w:t xml:space="preserve">- </w:t>
        <w:tab/>
        <w:t xml:space="preserve">SG Birlenbach                   </w:t>
        <w:tab/>
        <w:t xml:space="preserve">14:3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2 </w:t>
        <w:tab/>
        <w:t xml:space="preserve">SG Nievern I          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MITTWOCH    </w:t>
        <w:tab/>
        <w:t xml:space="preserve">22.09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5 </w:t>
        <w:tab/>
        <w:t xml:space="preserve">SV Gutenacker                   </w:t>
        <w:tab/>
        <w:t xml:space="preserve">- </w:t>
        <w:tab/>
        <w:t xml:space="preserve">SV Eppenrod                     </w:t>
        <w:tab/>
        <w:t xml:space="preserve">19:3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REITAG     </w:t>
        <w:tab/>
        <w:t xml:space="preserve">24.09. </w:t>
        <w:tab/>
        <w:tab/>
        <w:t xml:space="preserve">07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7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8 </w:t>
        <w:tab/>
        <w:t xml:space="preserve">Tus Katzenelnbogen-K            </w:t>
        <w:tab/>
        <w:t xml:space="preserve">- </w:t>
        <w:tab/>
        <w:t xml:space="preserve">TuS Nassau                      </w:t>
        <w:tab/>
        <w:t xml:space="preserve">19:0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6.09. </w:t>
        <w:tab/>
        <w:tab/>
        <w:t xml:space="preserve">07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7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3 </w:t>
        <w:tab/>
        <w:t xml:space="preserve">VFL Osterspai     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4 </w:t>
        <w:tab/>
        <w:t xml:space="preserve">FSG Altendiez                   </w:t>
        <w:tab/>
        <w:t xml:space="preserve">- </w:t>
        <w:tab/>
        <w:t xml:space="preserve">VFL Bad Ems                     </w:t>
        <w:tab/>
        <w:t xml:space="preserve">14:30 </w:t>
        <w:tab/>
        <w:t xml:space="preserve">Altendiez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6 </w:t>
        <w:tab/>
        <w:t xml:space="preserve">SV Braubach                     </w:t>
        <w:tab/>
        <w:t xml:space="preserve">- </w:t>
        <w:tab/>
        <w:t xml:space="preserve">TuS Gückingen         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7 </w:t>
        <w:tab/>
        <w:t xml:space="preserve">SG Reitzenhain/Bogel I          </w:t>
        <w:tab/>
        <w:t xml:space="preserve">- </w:t>
        <w:tab/>
        <w:t xml:space="preserve">Tus Burgschwalbach              </w:t>
        <w:tab/>
        <w:t xml:space="preserve">14:30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49 </w:t>
        <w:tab/>
        <w:t xml:space="preserve">SG Birlenbach                   </w:t>
        <w:tab/>
        <w:t xml:space="preserve">- </w:t>
        <w:tab/>
        <w:t xml:space="preserve">SG Nievern I                    </w:t>
        <w:tab/>
        <w:t xml:space="preserve">14:3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02.10. </w:t>
        <w:tab/>
        <w:tab/>
        <w:t xml:space="preserve">08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8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2 </w:t>
        <w:tab/>
        <w:t xml:space="preserve">TuS Gückingen                   </w:t>
        <w:tab/>
        <w:t xml:space="preserve">- </w:t>
        <w:tab/>
        <w:t xml:space="preserve">SG Reitzenhain/Bogel I          </w:t>
        <w:tab/>
        <w:t xml:space="preserve">17:15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3 </w:t>
        <w:tab/>
        <w:t xml:space="preserve">SV Braubach                     </w:t>
        <w:tab/>
        <w:t xml:space="preserve">- </w:t>
        <w:tab/>
        <w:t xml:space="preserve">VFL Osterspai                   </w:t>
        <w:tab/>
        <w:t xml:space="preserve">17:15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3.10. </w:t>
        <w:tab/>
        <w:tab/>
        <w:t xml:space="preserve">08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8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0 </w:t>
        <w:tab/>
        <w:t xml:space="preserve">TuS Nassau                      </w:t>
        <w:tab/>
        <w:t xml:space="preserve">- </w:t>
        <w:tab/>
        <w:t xml:space="preserve">SG Birlenbach       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1 </w:t>
        <w:tab/>
        <w:t xml:space="preserve">Tus Burgschwalbach    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4 </w:t>
        <w:tab/>
        <w:t xml:space="preserve">SV Eppenrod       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5 </w:t>
        <w:tab/>
        <w:t xml:space="preserve">VFL Bad Ems                     </w:t>
        <w:tab/>
        <w:t xml:space="preserve">- </w:t>
        <w:tab/>
        <w:t xml:space="preserve">SV Gutenacker                   </w:t>
        <w:tab/>
        <w:t xml:space="preserve">14:3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6 </w:t>
        <w:tab/>
        <w:t xml:space="preserve">SG Nievern I 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MITTWOCH    </w:t>
        <w:tab/>
        <w:t xml:space="preserve">06.10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60 </w:t>
        <w:tab/>
        <w:t xml:space="preserve">SG Miehlen                      </w:t>
        <w:tab/>
        <w:t xml:space="preserve">- </w:t>
        <w:tab/>
        <w:t xml:space="preserve">VFL Bad Ems                     </w:t>
        <w:tab/>
        <w:t xml:space="preserve">19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REITAG     </w:t>
        <w:tab/>
        <w:t xml:space="preserve">08.10. </w:t>
        <w:tab/>
        <w:tab/>
        <w:t xml:space="preserve">09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9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63 </w:t>
        <w:tab/>
        <w:t xml:space="preserve">SG Birlenbach                   </w:t>
        <w:tab/>
        <w:t xml:space="preserve">- </w:t>
        <w:tab/>
        <w:t xml:space="preserve">Tus Burgschwalbach              </w:t>
        <w:tab/>
        <w:t xml:space="preserve">19:0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09.10. </w:t>
        <w:tab/>
        <w:tab/>
        <w:t xml:space="preserve">09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9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8 </w:t>
        <w:tab/>
        <w:t xml:space="preserve">FSG Altendiez                   </w:t>
        <w:tab/>
        <w:t xml:space="preserve">- </w:t>
        <w:tab/>
        <w:t xml:space="preserve">TuS Nassau                      </w:t>
        <w:tab/>
        <w:t xml:space="preserve">17:15 </w:t>
        <w:tab/>
        <w:t xml:space="preserve">Altendiez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0.10. </w:t>
        <w:tab/>
        <w:tab/>
        <w:t xml:space="preserve">09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09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7 </w:t>
        <w:tab/>
        <w:t xml:space="preserve">VFL Osterspai       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59 </w:t>
        <w:tab/>
        <w:t xml:space="preserve">SV Gutenacker                   </w:t>
        <w:tab/>
        <w:t xml:space="preserve">- </w:t>
        <w:tab/>
        <w:t xml:space="preserve">SG Nievern I                    </w:t>
        <w:tab/>
        <w:t xml:space="preserve">14:3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61 </w:t>
        <w:tab/>
        <w:t xml:space="preserve">SG Reitzenhain/Bogel I          </w:t>
        <w:tab/>
        <w:t xml:space="preserve">- </w:t>
        <w:tab/>
        <w:t xml:space="preserve">SV Braubach                     </w:t>
        <w:tab/>
        <w:t xml:space="preserve">14:30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62 </w:t>
        <w:tab/>
        <w:t xml:space="preserve">Tus Katzenelnbogen-K            </w:t>
        <w:tab/>
        <w:t xml:space="preserve">- </w:t>
        <w:tab/>
        <w:t xml:space="preserve">TuS Gückingen                   </w:t>
        <w:tab/>
        <w:t xml:space="preserve">14:3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MITTWOCH    </w:t>
        <w:tab/>
        <w:t xml:space="preserve">13.10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66 </w:t>
        <w:tab/>
        <w:t xml:space="preserve">SG Birlenbach                   </w:t>
        <w:tab/>
        <w:t xml:space="preserve">- </w:t>
        <w:tab/>
        <w:t xml:space="preserve">TuS Gückingen                   </w:t>
        <w:tab/>
        <w:t xml:space="preserve">19:30 </w:t>
        <w:tab/>
        <w:t xml:space="preserve">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7.10. </w:t>
        <w:tab/>
        <w:tab/>
        <w:t xml:space="preserve">10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0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64 </w:t>
        <w:tab/>
        <w:t xml:space="preserve">TuS Nassau                      </w:t>
        <w:tab/>
        <w:t xml:space="preserve">- </w:t>
        <w:tab/>
        <w:t xml:space="preserve">SV Gutenacker       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65 </w:t>
        <w:tab/>
        <w:t xml:space="preserve">Tus Burgschwalbach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67 </w:t>
        <w:tab/>
        <w:t xml:space="preserve">SV Braubach           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68 </w:t>
        <w:tab/>
        <w:t xml:space="preserve">SG Reitzenhain/Bogel I          </w:t>
        <w:tab/>
        <w:t xml:space="preserve">- </w:t>
        <w:tab/>
        <w:t xml:space="preserve">VFL Osterspai                   </w:t>
        <w:tab/>
        <w:t xml:space="preserve">14:30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410027 069 </w:t>
        <w:tab/>
        <w:t xml:space="preserve">VFL Bad Ems         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0 </w:t>
        <w:tab/>
        <w:t xml:space="preserve">SG Nievern I      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MITTWOCH    </w:t>
        <w:tab/>
        <w:t xml:space="preserve">20.10. </w:t>
        <w:tab/>
        <w:tab/>
        <w:t xml:space="preserve">  </w:t>
        <w:tab/>
      </w: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4 </w:t>
        <w:tab/>
        <w:t xml:space="preserve">SG Miehlen                      </w:t>
        <w:tab/>
        <w:t xml:space="preserve">- </w:t>
        <w:tab/>
        <w:t xml:space="preserve">TuS Nassau                      </w:t>
        <w:tab/>
        <w:t xml:space="preserve">19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FREITAG     </w:t>
        <w:tab/>
        <w:t xml:space="preserve">22.10. </w:t>
        <w:tab/>
        <w:tab/>
        <w:t xml:space="preserve">11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1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2 </w:t>
        <w:tab/>
        <w:t xml:space="preserve">FSG Altendiez                   </w:t>
        <w:tab/>
        <w:t xml:space="preserve">- </w:t>
        <w:tab/>
        <w:t xml:space="preserve">TuS Gückingen                   </w:t>
        <w:tab/>
        <w:t xml:space="preserve">19:30 </w:t>
        <w:tab/>
        <w:t xml:space="preserve">Altendiez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4.10. </w:t>
        <w:tab/>
        <w:tab/>
        <w:t xml:space="preserve">11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1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1 </w:t>
        <w:tab/>
        <w:t xml:space="preserve">VFL Osterspai                   </w:t>
        <w:tab/>
        <w:t xml:space="preserve">- </w:t>
        <w:tab/>
        <w:t xml:space="preserve">VFL Bad Ems  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3 </w:t>
        <w:tab/>
        <w:t xml:space="preserve">SV Gutenacker                   </w:t>
        <w:tab/>
        <w:t xml:space="preserve">- </w:t>
        <w:tab/>
        <w:t xml:space="preserve">Tus Burgschwalbach              </w:t>
        <w:tab/>
        <w:t xml:space="preserve">14:3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5 </w:t>
        <w:tab/>
        <w:t xml:space="preserve">SV Eppenrod                     </w:t>
        <w:tab/>
        <w:t xml:space="preserve">- </w:t>
        <w:tab/>
        <w:t xml:space="preserve">SG Nievern I                    </w:t>
        <w:tab/>
        <w:t xml:space="preserve">14:3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6 </w:t>
        <w:tab/>
        <w:t xml:space="preserve">Tus Katzenelnbogen-K            </w:t>
        <w:tab/>
        <w:t xml:space="preserve">- </w:t>
        <w:tab/>
        <w:t xml:space="preserve">SG Reitzenhain/Bogel I          </w:t>
        <w:tab/>
        <w:t xml:space="preserve">14:3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7 </w:t>
        <w:tab/>
        <w:t xml:space="preserve">SG Birlenbach                   </w:t>
        <w:tab/>
        <w:t xml:space="preserve">- </w:t>
        <w:tab/>
        <w:t xml:space="preserve">SV Braubach                     </w:t>
        <w:tab/>
        <w:t xml:space="preserve">14:3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30.10. </w:t>
        <w:tab/>
        <w:tab/>
        <w:t xml:space="preserve">1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83 </w:t>
        <w:tab/>
        <w:t xml:space="preserve">Tus Katzenelnbogen-K            </w:t>
        <w:tab/>
        <w:t xml:space="preserve">- </w:t>
        <w:tab/>
        <w:t xml:space="preserve">VFL Osterspai                   </w:t>
        <w:tab/>
        <w:t xml:space="preserve">17:15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31.10. </w:t>
        <w:tab/>
        <w:tab/>
        <w:t xml:space="preserve">1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8 </w:t>
        <w:tab/>
        <w:t xml:space="preserve">TuS Nassau          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79 </w:t>
        <w:tab/>
        <w:t xml:space="preserve">Tus Burgschwalbach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80 </w:t>
        <w:tab/>
        <w:t xml:space="preserve">TuS Gückingen                   </w:t>
        <w:tab/>
        <w:t xml:space="preserve">- </w:t>
        <w:tab/>
        <w:t xml:space="preserve">SV Gutenacker                   </w:t>
        <w:tab/>
        <w:t xml:space="preserve">14:3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81 </w:t>
        <w:tab/>
        <w:t xml:space="preserve">SV Braubach  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82 </w:t>
        <w:tab/>
        <w:t xml:space="preserve">SG Reitzenhain/Bogel I          </w:t>
        <w:tab/>
        <w:t xml:space="preserve">- </w:t>
        <w:tab/>
        <w:t xml:space="preserve">SG Birlenbach                   </w:t>
        <w:tab/>
        <w:t xml:space="preserve">14:30 </w:t>
        <w:tab/>
        <w:t xml:space="preserve">Bogel Rasenplatz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410027 084 </w:t>
        <w:tab/>
        <w:t xml:space="preserve">SG Nievern I                    </w:t>
        <w:tab/>
        <w:t xml:space="preserve">- </w:t>
        <w:tab/>
        <w:t xml:space="preserve">VFL Bad Ems                     </w:t>
        <w:tab/>
        <w:t xml:space="preserve">14:3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7.11. </w:t>
        <w:tab/>
        <w:tab/>
        <w:t xml:space="preserve">13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3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85 </w:t>
        <w:tab/>
        <w:t xml:space="preserve">VFL Osterspai                   </w:t>
        <w:tab/>
        <w:t xml:space="preserve">- </w:t>
        <w:tab/>
        <w:t xml:space="preserve">SG Nievern I 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86 </w:t>
        <w:tab/>
        <w:t xml:space="preserve">FSG Altendiez                   </w:t>
        <w:tab/>
        <w:t xml:space="preserve">- </w:t>
        <w:tab/>
        <w:t xml:space="preserve">SG Reitzenhain/Bogel I          </w:t>
        <w:tab/>
        <w:t xml:space="preserve">14:30 </w:t>
        <w:tab/>
        <w:t xml:space="preserve">Altendiez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87 </w:t>
        <w:tab/>
        <w:t xml:space="preserve">SV Gutenacker                   </w:t>
        <w:tab/>
        <w:t xml:space="preserve">- </w:t>
        <w:tab/>
        <w:t xml:space="preserve">SV Braubach                     </w:t>
        <w:tab/>
        <w:t xml:space="preserve">14:3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88 </w:t>
        <w:tab/>
        <w:t xml:space="preserve">SG Miehlen                      </w:t>
        <w:tab/>
        <w:t xml:space="preserve">- </w:t>
        <w:tab/>
        <w:t xml:space="preserve">TuS Gückingen                   </w:t>
        <w:tab/>
        <w:t xml:space="preserve">14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89 </w:t>
        <w:tab/>
        <w:t xml:space="preserve">SV Eppenrod                     </w:t>
        <w:tab/>
        <w:t xml:space="preserve">- </w:t>
        <w:tab/>
        <w:t xml:space="preserve">Tus Burgschwalbach              </w:t>
        <w:tab/>
        <w:t xml:space="preserve">14:3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410027 090 </w:t>
        <w:tab/>
        <w:t xml:space="preserve">VFL Bad Ems                     </w:t>
        <w:tab/>
        <w:t xml:space="preserve">- </w:t>
        <w:tab/>
        <w:t xml:space="preserve">TuS Nassau                      </w:t>
        <w:tab/>
        <w:t xml:space="preserve">14:3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91 </w:t>
        <w:tab/>
        <w:t xml:space="preserve">SG Birlenbach         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1.11. </w:t>
        <w:tab/>
        <w:tab/>
        <w:t xml:space="preserve">1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92 </w:t>
        <w:tab/>
        <w:t xml:space="preserve">SG Nievern I                    </w:t>
        <w:tab/>
        <w:t xml:space="preserve">- </w:t>
        <w:tab/>
        <w:t xml:space="preserve">TuS Nassau                      </w:t>
        <w:tab/>
        <w:t xml:space="preserve">14:4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93 </w:t>
        <w:tab/>
        <w:t xml:space="preserve">VFL Bad Ems                     </w:t>
        <w:tab/>
        <w:t xml:space="preserve">- </w:t>
        <w:tab/>
        <w:t xml:space="preserve">Tus Burgschwalbach              </w:t>
        <w:tab/>
        <w:t xml:space="preserve">14:45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94 </w:t>
        <w:tab/>
        <w:t xml:space="preserve">SV Eppenrod                     </w:t>
        <w:tab/>
        <w:t xml:space="preserve">- </w:t>
        <w:tab/>
        <w:t xml:space="preserve">TuS Gückingen                   </w:t>
        <w:tab/>
        <w:t xml:space="preserve">14:45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95 </w:t>
        <w:tab/>
        <w:t xml:space="preserve">SG Miehlen                      </w:t>
        <w:tab/>
        <w:t xml:space="preserve">- </w:t>
        <w:tab/>
        <w:t xml:space="preserve">SV Braubach                     </w:t>
        <w:tab/>
        <w:t xml:space="preserve">14:4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96 </w:t>
        <w:tab/>
        <w:t xml:space="preserve">SV Gutenacker                   </w:t>
        <w:tab/>
        <w:t xml:space="preserve">- </w:t>
        <w:tab/>
        <w:t xml:space="preserve">SG Reitzenhain/Bogel I          </w:t>
        <w:tab/>
        <w:t xml:space="preserve">14:45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97 </w:t>
        <w:tab/>
        <w:t xml:space="preserve">FSG Altendiez                   </w:t>
        <w:tab/>
        <w:t xml:space="preserve">- </w:t>
        <w:tab/>
        <w:t xml:space="preserve">Tus Katzenelnbogen-K            </w:t>
        <w:tab/>
        <w:t xml:space="preserve">14:45 </w:t>
        <w:tab/>
        <w:t xml:space="preserve">Holzappel, Herthasee, Rasenpl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98 </w:t>
        <w:tab/>
        <w:t xml:space="preserve">VFL Osterspai                   </w:t>
        <w:tab/>
        <w:t xml:space="preserve">- </w:t>
        <w:tab/>
        <w:t xml:space="preserve">SG Birlenbach                   </w:t>
        <w:tab/>
        <w:t xml:space="preserve">14:4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8.11. </w:t>
        <w:tab/>
        <w:tab/>
        <w:t xml:space="preserve">15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5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099 </w:t>
        <w:tab/>
        <w:t xml:space="preserve">TuS Nassau                      </w:t>
        <w:tab/>
        <w:t xml:space="preserve">- </w:t>
        <w:tab/>
        <w:t xml:space="preserve">VFL Osterspai       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0 </w:t>
        <w:tab/>
        <w:t xml:space="preserve">SG Birlenbach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1 </w:t>
        <w:tab/>
        <w:t xml:space="preserve">SV Gutenacker         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2 </w:t>
        <w:tab/>
        <w:t xml:space="preserve">SG Reitzenhain/Bogel I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3 </w:t>
        <w:tab/>
        <w:t xml:space="preserve">SV Braubach         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4 </w:t>
        <w:tab/>
        <w:t xml:space="preserve">TuS Gückingen                   </w:t>
        <w:tab/>
        <w:t xml:space="preserve">- </w:t>
        <w:tab/>
        <w:t xml:space="preserve">VFL Bad Ems                     </w:t>
        <w:tab/>
        <w:t xml:space="preserve">14:3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5 </w:t>
        <w:tab/>
        <w:t xml:space="preserve">Tus Burgschwalbach              </w:t>
        <w:tab/>
        <w:t xml:space="preserve">- </w:t>
        <w:tab/>
        <w:t xml:space="preserve">SG Nievern I        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6.03. </w:t>
        <w:tab/>
        <w:tab/>
        <w:t xml:space="preserve">16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6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6 </w:t>
        <w:tab/>
        <w:t xml:space="preserve">FSG Altendiez                   </w:t>
        <w:tab/>
        <w:t xml:space="preserve">- </w:t>
        <w:tab/>
        <w:t xml:space="preserve">VFL Osterspai                   </w:t>
        <w:tab/>
        <w:t xml:space="preserve">14:30 </w:t>
        <w:tab/>
        <w:t xml:space="preserve">Holzappel, Herthasee, Rasenpl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7 </w:t>
        <w:tab/>
        <w:t xml:space="preserve">TuS Nassau                      </w:t>
        <w:tab/>
        <w:t xml:space="preserve">- </w:t>
        <w:tab/>
        <w:t xml:space="preserve">Tus Burgschwalbach  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8 </w:t>
        <w:tab/>
        <w:t xml:space="preserve">SG Nievern I                    </w:t>
        <w:tab/>
        <w:t xml:space="preserve">- </w:t>
        <w:tab/>
        <w:t xml:space="preserve">TuS Gückingen                   </w:t>
        <w:tab/>
        <w:t xml:space="preserve">14:3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09 </w:t>
        <w:tab/>
        <w:t xml:space="preserve">VFL Bad Ems                     </w:t>
        <w:tab/>
        <w:t xml:space="preserve">- </w:t>
        <w:tab/>
        <w:t xml:space="preserve">SV Braubach                     </w:t>
        <w:tab/>
        <w:t xml:space="preserve">14:3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0 </w:t>
        <w:tab/>
        <w:t xml:space="preserve">SV Eppenrod                     </w:t>
        <w:tab/>
        <w:t xml:space="preserve">- </w:t>
        <w:tab/>
        <w:t xml:space="preserve">SG Reitzenhain/Bogel I          </w:t>
        <w:tab/>
        <w:t xml:space="preserve">14:3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1 </w:t>
        <w:tab/>
        <w:t xml:space="preserve">SG Miehlen            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2 </w:t>
        <w:tab/>
        <w:t xml:space="preserve">SV Gutenacker                   </w:t>
        <w:tab/>
        <w:t xml:space="preserve">- </w:t>
        <w:tab/>
        <w:t xml:space="preserve">SG Birlenbach                   </w:t>
        <w:tab/>
        <w:t xml:space="preserve">14:3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3.03. </w:t>
        <w:tab/>
        <w:tab/>
        <w:t xml:space="preserve">17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7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3 </w:t>
        <w:tab/>
        <w:t xml:space="preserve">TuS Gückingen                   </w:t>
        <w:tab/>
        <w:t xml:space="preserve">- </w:t>
        <w:tab/>
        <w:t xml:space="preserve">TuS Nassau                      </w:t>
        <w:tab/>
        <w:t xml:space="preserve">14:3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4 </w:t>
        <w:tab/>
        <w:t xml:space="preserve">VFL Osterspai                   </w:t>
        <w:tab/>
        <w:t xml:space="preserve">- </w:t>
        <w:tab/>
        <w:t xml:space="preserve">Tus Burgschwalbach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5 </w:t>
        <w:tab/>
        <w:t xml:space="preserve">FSG Altendiez                   </w:t>
        <w:tab/>
        <w:t xml:space="preserve">- </w:t>
        <w:tab/>
        <w:t xml:space="preserve">SV Gutenacker                   </w:t>
        <w:tab/>
        <w:t xml:space="preserve">14:30 </w:t>
        <w:tab/>
        <w:t xml:space="preserve">Holzappel, Herthasee, Rasenpl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6 </w:t>
        <w:tab/>
        <w:t xml:space="preserve">SG Birlenbach     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7 </w:t>
        <w:tab/>
        <w:t xml:space="preserve">Tus Katzenelnbogen-K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8 </w:t>
        <w:tab/>
        <w:t xml:space="preserve">SG Reitzenhain/Bogel I          </w:t>
        <w:tab/>
        <w:t xml:space="preserve">- </w:t>
        <w:tab/>
        <w:t xml:space="preserve">VFL Bad Ems                     </w:t>
        <w:tab/>
        <w:t xml:space="preserve">14:30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19 </w:t>
        <w:tab/>
        <w:t xml:space="preserve">SV Braubach                     </w:t>
        <w:tab/>
        <w:t xml:space="preserve">- </w:t>
        <w:tab/>
        <w:t xml:space="preserve">SG Nievern I          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19.03. </w:t>
        <w:tab/>
        <w:tab/>
        <w:t xml:space="preserve">18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8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0 </w:t>
        <w:tab/>
        <w:t xml:space="preserve">SV Gutenacker                   </w:t>
        <w:tab/>
        <w:t xml:space="preserve">- </w:t>
        <w:tab/>
        <w:t xml:space="preserve">VFL Osterspai                   </w:t>
        <w:tab/>
        <w:t xml:space="preserve">17:15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0.03. </w:t>
        <w:tab/>
        <w:tab/>
        <w:t xml:space="preserve">18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8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1 </w:t>
        <w:tab/>
        <w:t xml:space="preserve">SG Miehlen   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2 </w:t>
        <w:tab/>
        <w:t xml:space="preserve">Tus Burgschwalbach              </w:t>
        <w:tab/>
        <w:t xml:space="preserve">- </w:t>
        <w:tab/>
        <w:t xml:space="preserve">TuS Gückingen       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3 </w:t>
        <w:tab/>
        <w:t xml:space="preserve">TuS Nassau                      </w:t>
        <w:tab/>
        <w:t xml:space="preserve">- </w:t>
        <w:tab/>
        <w:t xml:space="preserve">SV Braubach         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4 </w:t>
        <w:tab/>
        <w:t xml:space="preserve">SG Nievern I                    </w:t>
        <w:tab/>
        <w:t xml:space="preserve">- </w:t>
        <w:tab/>
        <w:t xml:space="preserve">SG Reitzenhain/Bogel I          </w:t>
        <w:tab/>
        <w:t xml:space="preserve">14:3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5 </w:t>
        <w:tab/>
        <w:t xml:space="preserve">VFL Bad Ems           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6 </w:t>
        <w:tab/>
        <w:t xml:space="preserve">SV Eppenrod                     </w:t>
        <w:tab/>
        <w:t xml:space="preserve">- </w:t>
        <w:tab/>
        <w:t xml:space="preserve">SG Birlenbach                   </w:t>
        <w:tab/>
        <w:t xml:space="preserve">14:3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3.04. </w:t>
        <w:tab/>
        <w:tab/>
        <w:t xml:space="preserve">19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19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7 </w:t>
        <w:tab/>
        <w:t xml:space="preserve">SG Reitzenhain/Bogel I          </w:t>
        <w:tab/>
        <w:t xml:space="preserve">- </w:t>
        <w:tab/>
        <w:t xml:space="preserve">TuS Nassau                      </w:t>
        <w:tab/>
        <w:t xml:space="preserve">14:30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8 </w:t>
        <w:tab/>
        <w:t xml:space="preserve">SV Braubach                     </w:t>
        <w:tab/>
        <w:t xml:space="preserve">- </w:t>
        <w:tab/>
        <w:t xml:space="preserve">Tus Burgschwalbach    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29 </w:t>
        <w:tab/>
        <w:t xml:space="preserve">VFL Osterspai                   </w:t>
        <w:tab/>
        <w:t xml:space="preserve">- </w:t>
        <w:tab/>
        <w:t xml:space="preserve">TuS Gückingen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0 </w:t>
        <w:tab/>
        <w:t xml:space="preserve">SV Gutenacker     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1 </w:t>
        <w:tab/>
        <w:t xml:space="preserve">FSG Altendiez       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Holzappel, Herthasee, Rasenpl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2 </w:t>
        <w:tab/>
        <w:t xml:space="preserve">SG Birlenbach                   </w:t>
        <w:tab/>
        <w:t xml:space="preserve">- </w:t>
        <w:tab/>
        <w:t xml:space="preserve">VFL Bad Ems                     </w:t>
        <w:tab/>
        <w:t xml:space="preserve">14:3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3 </w:t>
        <w:tab/>
        <w:t xml:space="preserve">Tus Katzenelnbogen-K            </w:t>
        <w:tab/>
        <w:t xml:space="preserve">- </w:t>
        <w:tab/>
        <w:t xml:space="preserve">SG Nievern I                    </w:t>
        <w:tab/>
        <w:t xml:space="preserve">14:3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09.04. </w:t>
        <w:tab/>
        <w:tab/>
        <w:t xml:space="preserve">20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0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0 </w:t>
        <w:tab/>
        <w:t xml:space="preserve">SG Nievern I                    </w:t>
        <w:tab/>
        <w:t xml:space="preserve">- </w:t>
        <w:tab/>
        <w:t xml:space="preserve">SG Birlenbach                   </w:t>
        <w:tab/>
        <w:t xml:space="preserve">18:1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0.04. </w:t>
        <w:tab/>
        <w:tab/>
        <w:t xml:space="preserve">20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0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4 </w:t>
        <w:tab/>
        <w:t xml:space="preserve">SG Miehlen                      </w:t>
        <w:tab/>
        <w:t xml:space="preserve">- </w:t>
        <w:tab/>
        <w:t xml:space="preserve">VFL Osterspai                   </w:t>
        <w:tab/>
        <w:t xml:space="preserve">14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5 </w:t>
        <w:tab/>
        <w:t xml:space="preserve">VFL Bad Ems  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6 </w:t>
        <w:tab/>
        <w:t xml:space="preserve">SV Eppenrod                     </w:t>
        <w:tab/>
        <w:t xml:space="preserve">- </w:t>
        <w:tab/>
        <w:t xml:space="preserve">SV Gutenacker                   </w:t>
        <w:tab/>
        <w:t xml:space="preserve">14:3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7 </w:t>
        <w:tab/>
        <w:t xml:space="preserve">TuS Gückingen                   </w:t>
        <w:tab/>
        <w:t xml:space="preserve">- </w:t>
        <w:tab/>
        <w:t xml:space="preserve">SV Braubach                     </w:t>
        <w:tab/>
        <w:t xml:space="preserve">14:3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8 </w:t>
        <w:tab/>
        <w:t xml:space="preserve">Tus Burgschwalbach              </w:t>
        <w:tab/>
        <w:t xml:space="preserve">- </w:t>
        <w:tab/>
        <w:t xml:space="preserve">SG Reitzenhain/Bogel I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39 </w:t>
        <w:tab/>
        <w:t xml:space="preserve">TuS Nassau            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17.04. </w:t>
        <w:tab/>
        <w:tab/>
        <w:t xml:space="preserve">21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1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1 </w:t>
        <w:tab/>
        <w:t xml:space="preserve">SG Birlenbach                   </w:t>
        <w:tab/>
        <w:t xml:space="preserve">- </w:t>
        <w:tab/>
        <w:t xml:space="preserve">TuS Nassau                      </w:t>
        <w:tab/>
        <w:t xml:space="preserve">14:3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2 </w:t>
        <w:tab/>
        <w:t xml:space="preserve">Tus Katzenelnbogen-K            </w:t>
        <w:tab/>
        <w:t xml:space="preserve">- </w:t>
        <w:tab/>
        <w:t xml:space="preserve">Tus Burgschwalbach              </w:t>
        <w:tab/>
        <w:t xml:space="preserve">14:3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3 </w:t>
        <w:tab/>
        <w:t xml:space="preserve">SG Reitzenhain/Bogel I          </w:t>
        <w:tab/>
        <w:t xml:space="preserve">- </w:t>
        <w:tab/>
        <w:t xml:space="preserve">TuS Gückingen                   </w:t>
        <w:tab/>
        <w:t xml:space="preserve">14:30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4 </w:t>
        <w:tab/>
        <w:t xml:space="preserve">VFL Osterspai                   </w:t>
        <w:tab/>
        <w:t xml:space="preserve">- </w:t>
        <w:tab/>
        <w:t xml:space="preserve">SV Braubach                     </w:t>
        <w:tab/>
        <w:t xml:space="preserve">14:3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5 </w:t>
        <w:tab/>
        <w:t xml:space="preserve">SG Miehlen          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6 </w:t>
        <w:tab/>
        <w:t xml:space="preserve">SV Gutenacker                   </w:t>
        <w:tab/>
        <w:t xml:space="preserve">- </w:t>
        <w:tab/>
        <w:t xml:space="preserve">VFL Bad Ems                     </w:t>
        <w:tab/>
        <w:t xml:space="preserve">14:3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7 </w:t>
        <w:tab/>
        <w:t xml:space="preserve">FSG Altendiez                   </w:t>
        <w:tab/>
        <w:t xml:space="preserve">- </w:t>
        <w:tab/>
        <w:t xml:space="preserve">SG Nievern I                    </w:t>
        <w:tab/>
        <w:t xml:space="preserve">14:30 </w:t>
        <w:tab/>
        <w:t xml:space="preserve">Holzappel, Herthasee, Rasenpl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23.04. </w:t>
        <w:tab/>
        <w:tab/>
        <w:t xml:space="preserve">2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0 </w:t>
        <w:tab/>
        <w:t xml:space="preserve">SG Nievern I                    </w:t>
        <w:tab/>
        <w:t xml:space="preserve">- </w:t>
        <w:tab/>
        <w:t xml:space="preserve">SV Gutenacker                   </w:t>
        <w:tab/>
        <w:t xml:space="preserve">18:15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4.04. </w:t>
        <w:tab/>
        <w:tab/>
        <w:t xml:space="preserve">22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2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8 </w:t>
        <w:tab/>
        <w:t xml:space="preserve">SV Eppenrod                     </w:t>
        <w:tab/>
        <w:t xml:space="preserve">- </w:t>
        <w:tab/>
        <w:t xml:space="preserve">VFL Osterspai                   </w:t>
        <w:tab/>
        <w:t xml:space="preserve">14:3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49 </w:t>
        <w:tab/>
        <w:t xml:space="preserve">TuS Nassau   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1 </w:t>
        <w:tab/>
        <w:t xml:space="preserve">VFL Bad Ems       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2 </w:t>
        <w:tab/>
        <w:t xml:space="preserve">SV Braubach                     </w:t>
        <w:tab/>
        <w:t xml:space="preserve">- </w:t>
        <w:tab/>
        <w:t xml:space="preserve">SG Reitzenhain/Bogel I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3 </w:t>
        <w:tab/>
        <w:t xml:space="preserve">TuS Gückingen         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4 </w:t>
        <w:tab/>
        <w:t xml:space="preserve">Tus Burgschwalbach              </w:t>
        <w:tab/>
        <w:t xml:space="preserve">- </w:t>
        <w:tab/>
        <w:t xml:space="preserve">SG Birlenbach       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30.04. </w:t>
        <w:tab/>
        <w:tab/>
        <w:t xml:space="preserve">23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3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5 </w:t>
        <w:tab/>
        <w:t xml:space="preserve">SV Gutenacker                   </w:t>
        <w:tab/>
        <w:t xml:space="preserve">- </w:t>
        <w:tab/>
        <w:t xml:space="preserve">TuS Nassau                      </w:t>
        <w:tab/>
        <w:t xml:space="preserve">17:15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6 </w:t>
        <w:tab/>
        <w:t xml:space="preserve">FSG Altendiez                   </w:t>
        <w:tab/>
        <w:t xml:space="preserve">- </w:t>
        <w:tab/>
        <w:t xml:space="preserve">Tus Burgschwalbach              </w:t>
        <w:tab/>
        <w:t xml:space="preserve">17:15 </w:t>
        <w:tab/>
        <w:t xml:space="preserve">Holzappel, Herthasee, Rasenpl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7 </w:t>
        <w:tab/>
        <w:t xml:space="preserve">TuS Gückingen                   </w:t>
        <w:tab/>
        <w:t xml:space="preserve">- </w:t>
        <w:tab/>
        <w:t xml:space="preserve">SG Birlenbach                   </w:t>
        <w:tab/>
        <w:t xml:space="preserve">17:15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8 </w:t>
        <w:tab/>
        <w:t xml:space="preserve">Tus Katzenelnbogen-K            </w:t>
        <w:tab/>
        <w:t xml:space="preserve">- </w:t>
        <w:tab/>
        <w:t xml:space="preserve">SV Braubach                     </w:t>
        <w:tab/>
        <w:t xml:space="preserve">17:15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59 </w:t>
        <w:tab/>
        <w:t xml:space="preserve">VFL Osterspai                   </w:t>
        <w:tab/>
        <w:t xml:space="preserve">- </w:t>
        <w:tab/>
        <w:t xml:space="preserve">SG Reitzenhain/Bogel I          </w:t>
        <w:tab/>
        <w:t xml:space="preserve">17:15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410027 160 </w:t>
        <w:tab/>
        <w:t xml:space="preserve">SV Eppenrod                     </w:t>
        <w:tab/>
        <w:t xml:space="preserve">- </w:t>
        <w:tab/>
        <w:t xml:space="preserve">VFL Bad Ems                     </w:t>
        <w:tab/>
        <w:t xml:space="preserve">17:15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61 </w:t>
        <w:tab/>
        <w:t xml:space="preserve">SG Miehlen                      </w:t>
        <w:tab/>
        <w:t xml:space="preserve">- </w:t>
        <w:tab/>
        <w:t xml:space="preserve">SG Nievern I                    </w:t>
        <w:tab/>
        <w:t xml:space="preserve">17:15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07.05. </w:t>
        <w:tab/>
        <w:tab/>
        <w:t xml:space="preserve">2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62 </w:t>
        <w:tab/>
        <w:t xml:space="preserve">VFL Bad Ems                     </w:t>
        <w:tab/>
        <w:t xml:space="preserve">- </w:t>
        <w:tab/>
        <w:t xml:space="preserve">VFL Osterspai                   </w:t>
        <w:tab/>
        <w:t xml:space="preserve">17:15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08.05. </w:t>
        <w:tab/>
        <w:tab/>
        <w:t xml:space="preserve">24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4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63 </w:t>
        <w:tab/>
        <w:t xml:space="preserve">TuS Gückingen         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64 </w:t>
        <w:tab/>
        <w:t xml:space="preserve">Tus Burgschwalbach              </w:t>
        <w:tab/>
        <w:t xml:space="preserve">- </w:t>
        <w:tab/>
        <w:t xml:space="preserve">SV Gutenacker       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65 </w:t>
        <w:tab/>
        <w:t xml:space="preserve">TuS Nassau        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66 </w:t>
        <w:tab/>
        <w:t xml:space="preserve">SG Nievern I        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67 </w:t>
        <w:tab/>
        <w:t xml:space="preserve">SG Reitzenhain/Bogel I          </w:t>
        <w:tab/>
        <w:t xml:space="preserve">- </w:t>
        <w:tab/>
        <w:t xml:space="preserve">Tus Katzenelnbogen-K            </w:t>
        <w:tab/>
        <w:t xml:space="preserve">14:30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68 </w:t>
        <w:tab/>
        <w:t xml:space="preserve">SV Braubach                     </w:t>
        <w:tab/>
        <w:t xml:space="preserve">- </w:t>
        <w:tab/>
        <w:t xml:space="preserve">SG Birlenbach         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AMSTAG     </w:t>
        <w:tab/>
        <w:t xml:space="preserve">14.05. </w:t>
        <w:tab/>
        <w:tab/>
        <w:t xml:space="preserve">25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5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69 </w:t>
        <w:tab/>
        <w:t xml:space="preserve">SV Eppenrod                     </w:t>
        <w:tab/>
        <w:t xml:space="preserve">- </w:t>
        <w:tab/>
        <w:t xml:space="preserve">TuS Nassau                      </w:t>
        <w:tab/>
        <w:t xml:space="preserve">17:00 </w:t>
        <w:tab/>
        <w:t xml:space="preserve">Eppenrod, Rasen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70 </w:t>
        <w:tab/>
        <w:t xml:space="preserve">SG Miehlen                      </w:t>
        <w:tab/>
        <w:t xml:space="preserve">- </w:t>
        <w:tab/>
        <w:t xml:space="preserve">Tus Burgschwalbach              </w:t>
        <w:tab/>
        <w:t xml:space="preserve">17:00 </w:t>
        <w:tab/>
        <w:t xml:space="preserve">Miehlen, Rasen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71 </w:t>
        <w:tab/>
        <w:t xml:space="preserve">SV Gutenacker                   </w:t>
        <w:tab/>
        <w:t xml:space="preserve">- </w:t>
        <w:tab/>
        <w:t xml:space="preserve">TuS Gückingen                   </w:t>
        <w:tab/>
        <w:t xml:space="preserve">17:00 </w:t>
        <w:tab/>
        <w:t xml:space="preserve">Gutenacker, Hart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72 </w:t>
        <w:tab/>
        <w:t xml:space="preserve">FSG Altendiez                   </w:t>
        <w:tab/>
        <w:t xml:space="preserve">- </w:t>
        <w:tab/>
        <w:t xml:space="preserve">SV Braubach                     </w:t>
        <w:tab/>
        <w:t xml:space="preserve">17:00 </w:t>
        <w:tab/>
        <w:t xml:space="preserve">Holzappel, Herthasee, Rasenpl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73 </w:t>
        <w:tab/>
        <w:t xml:space="preserve">SG Birlenbach                   </w:t>
        <w:tab/>
        <w:t xml:space="preserve">- </w:t>
        <w:tab/>
        <w:t xml:space="preserve">SG Reitzenhain/Bogel I          </w:t>
        <w:tab/>
        <w:t xml:space="preserve">17:00 </w:t>
        <w:tab/>
        <w:t xml:space="preserve">Birlenbach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74 </w:t>
        <w:tab/>
        <w:t xml:space="preserve">VFL Osterspai                   </w:t>
        <w:tab/>
        <w:t xml:space="preserve">- </w:t>
        <w:tab/>
        <w:t xml:space="preserve">Tus Katzenelnbogen-K            </w:t>
        <w:tab/>
        <w:t xml:space="preserve">17:00 </w:t>
        <w:tab/>
        <w:t xml:space="preserve">Osterspai, Hartplatz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410027 175 </w:t>
        <w:tab/>
        <w:t xml:space="preserve">VFL Bad Ems                     </w:t>
        <w:tab/>
        <w:t xml:space="preserve">- </w:t>
        <w:tab/>
        <w:t xml:space="preserve">SG Nievern I                    </w:t>
        <w:tab/>
        <w:t xml:space="preserve">17:00 </w:t>
        <w:tab/>
        <w:t xml:space="preserve">Bad Ems Silberau Rasenplatz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NNTAG     </w:t>
        <w:tab/>
        <w:t xml:space="preserve">22.05. </w:t>
        <w:tab/>
        <w:tab/>
        <w:t xml:space="preserve">26. Spieltag </w:t>
        <w:tab/>
      </w:r>
      <w:r>
        <w:rPr>
          <w:rFonts w:eastAsia="Arial" w:cs="Arial" w:ascii="Arial" w:hAnsi="Arial"/>
          <w:sz w:val="16"/>
          <w:szCs w:val="16"/>
        </w:rPr>
        <w:t xml:space="preserve">Schlüsseltag: 26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76 </w:t>
        <w:tab/>
        <w:t xml:space="preserve">SG Nievern I                    </w:t>
        <w:tab/>
        <w:t xml:space="preserve">- </w:t>
        <w:tab/>
        <w:t xml:space="preserve">VFL Osterspai                   </w:t>
        <w:tab/>
        <w:t xml:space="preserve">14:30 </w:t>
        <w:tab/>
        <w:t xml:space="preserve">Nievern, Hart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77 </w:t>
        <w:tab/>
        <w:t xml:space="preserve">SG Reitzenhain/Bogel I          </w:t>
        <w:tab/>
        <w:t xml:space="preserve">- </w:t>
        <w:tab/>
        <w:t xml:space="preserve">FSG Altendiez                   </w:t>
        <w:tab/>
        <w:t xml:space="preserve">14:30 </w:t>
        <w:tab/>
        <w:t xml:space="preserve">Reitzenhain, Hartplatz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78 </w:t>
        <w:tab/>
        <w:t xml:space="preserve">SV Braubach                     </w:t>
        <w:tab/>
        <w:t xml:space="preserve">- </w:t>
        <w:tab/>
        <w:t xml:space="preserve">SV Gutenacker                   </w:t>
        <w:tab/>
        <w:t xml:space="preserve">14:30 </w:t>
        <w:tab/>
        <w:t xml:space="preserve">Braubach, Hartplatz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79 </w:t>
        <w:tab/>
        <w:t xml:space="preserve">TuS Gückingen                   </w:t>
        <w:tab/>
        <w:t xml:space="preserve">- </w:t>
        <w:tab/>
        <w:t xml:space="preserve">SG Miehlen                      </w:t>
        <w:tab/>
        <w:t xml:space="preserve">14:30 </w:t>
        <w:tab/>
        <w:t xml:space="preserve">Gückingen, Rasenplatz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80 </w:t>
        <w:tab/>
        <w:t xml:space="preserve">Tus Burgschwalbach              </w:t>
        <w:tab/>
        <w:t xml:space="preserve">- </w:t>
        <w:tab/>
        <w:t xml:space="preserve">SV Eppenrod                     </w:t>
        <w:tab/>
        <w:t xml:space="preserve">14:30 </w:t>
        <w:tab/>
        <w:t xml:space="preserve">Burgschwalbach Hartplatz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81 </w:t>
        <w:tab/>
        <w:t xml:space="preserve">TuS Nassau                      </w:t>
        <w:tab/>
        <w:t xml:space="preserve">- </w:t>
        <w:tab/>
        <w:t xml:space="preserve">VFL Bad Ems                     </w:t>
        <w:tab/>
        <w:t xml:space="preserve">14:30 </w:t>
        <w:tab/>
        <w:t xml:space="preserve">Nassau, Rasenplatz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10027 182 </w:t>
        <w:tab/>
        <w:t xml:space="preserve">Tus Katzenelnbogen-K            </w:t>
        <w:tab/>
        <w:t xml:space="preserve">- </w:t>
        <w:tab/>
        <w:t xml:space="preserve">SG Birlenbach                   </w:t>
        <w:tab/>
        <w:t xml:space="preserve">14:30 </w:t>
        <w:tab/>
        <w:t xml:space="preserve">Katzenelnbogen, Hartplatz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828" w:leader="none"/>
          <w:tab w:val="left" w:pos="4111" w:leader="none"/>
          <w:tab w:val="left" w:pos="6521" w:leader="none"/>
          <w:tab w:val="left" w:pos="8080" w:leader="none"/>
        </w:tabs>
        <w:autoSpaceDE w:val="false"/>
        <w:spacing w:before="4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851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Fonts w:cs="Arial"/>
      </w:rPr>
      <w:t xml:space="preserve">Seite </w:t>
    </w:r>
    <w:r>
      <w:rPr/>
      <w:t xml:space="preserve">       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von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245" w:leader="none"/>
      </w:tabs>
      <w:autoSpaceDE w:val="false"/>
      <w:ind w:left="10490" w:right="-1367" w:hanging="1049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STAFFELSPIELPLAN </w:t>
      <w:tab/>
      <w:t xml:space="preserve">Erstellungsdatum: 03.07.2004 10:03 Uhr </w:t>
    </w:r>
  </w:p>
  <w:p>
    <w:pPr>
      <w:pStyle w:val="Normal"/>
      <w:widowControl w:val="false"/>
      <w:autoSpaceDE w:val="false"/>
      <w:ind w:right="-1418" w:hanging="0"/>
      <w:rPr/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eastAsia="Arial" w:cs="Arial" w:ascii="Arial" w:hAnsi="Arial"/>
        <w:sz w:val="16"/>
        <w:szCs w:val="16"/>
      </w:rPr>
      <w:tab/>
      <w:tab/>
      <w:tab/>
    </w:r>
  </w:p>
  <w:p>
    <w:pPr>
      <w:pStyle w:val="Normal"/>
      <w:widowControl w:val="false"/>
      <w:tabs>
        <w:tab w:val="clear" w:pos="709"/>
        <w:tab w:val="left" w:pos="1701" w:leader="none"/>
        <w:tab w:val="left" w:pos="2127" w:leader="none"/>
        <w:tab w:val="left" w:pos="5245" w:leader="none"/>
        <w:tab w:val="left" w:pos="7230" w:leader="none"/>
        <w:tab w:val="left" w:pos="8080" w:leader="none"/>
      </w:tabs>
      <w:autoSpaceDE w:val="false"/>
      <w:ind w:right="-1418" w:hanging="0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>Spieljahr             : 2004  / 2005</w:t>
      <w:tab/>
      <w:t xml:space="preserve">Mannschaftsart  : 013   </w:t>
      <w:tab/>
      <w:t>Herren</w:t>
      <w:tab/>
    </w:r>
  </w:p>
  <w:p>
    <w:pPr>
      <w:pStyle w:val="Normal"/>
      <w:widowControl w:val="false"/>
      <w:tabs>
        <w:tab w:val="clear" w:pos="709"/>
        <w:tab w:val="left" w:pos="1701" w:leader="none"/>
        <w:tab w:val="left" w:pos="2127" w:leader="none"/>
        <w:tab w:val="left" w:pos="5245" w:leader="none"/>
        <w:tab w:val="left" w:pos="7230" w:leader="none"/>
      </w:tabs>
      <w:autoSpaceDE w:val="false"/>
      <w:ind w:right="-1418" w:hanging="0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Spielklasse         : 052   Kreisliga A </w:t>
      <w:tab/>
      <w:t xml:space="preserve">Spielgebiet         : 003   </w:t>
      <w:tab/>
      <w:t xml:space="preserve">Kreis Rhein/Lahn              </w:t>
      <w:tab/>
    </w:r>
  </w:p>
  <w:p>
    <w:pPr>
      <w:pStyle w:val="Normal"/>
      <w:widowControl w:val="false"/>
      <w:tabs>
        <w:tab w:val="clear" w:pos="709"/>
        <w:tab w:val="left" w:pos="1701" w:leader="none"/>
        <w:tab w:val="left" w:pos="2127" w:leader="none"/>
        <w:tab w:val="left" w:pos="5245" w:leader="none"/>
        <w:tab w:val="left" w:pos="7230" w:leader="none"/>
      </w:tabs>
      <w:autoSpaceDE w:val="false"/>
      <w:ind w:right="-1418" w:hanging="0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RSP                    : 01 </w:t>
      <w:tab/>
      <w:tab/>
      <w:tab/>
      <w:t>Staffel                : 01</w:t>
      <w:tab/>
      <w:t xml:space="preserve">Kreisliga A Rhein-Lahn </w:t>
    </w:r>
  </w:p>
  <w:p>
    <w:pPr>
      <w:pStyle w:val="Normal"/>
      <w:widowControl w:val="false"/>
      <w:tabs>
        <w:tab w:val="clear" w:pos="709"/>
        <w:tab w:val="left" w:pos="1701" w:leader="none"/>
        <w:tab w:val="left" w:pos="5245" w:leader="none"/>
        <w:tab w:val="left" w:pos="9214" w:leader="none"/>
      </w:tabs>
      <w:autoSpaceDE w:val="false"/>
      <w:spacing w:before="40" w:after="0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>Staffelkennung   : 410027</w:t>
      <w:tab/>
      <w:t xml:space="preserve">Verband             : FV Rheinland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eastAsia="Arial" w:cs="Arial" w:ascii="Arial" w:hAnsi="Arial"/>
        <w:sz w:val="16"/>
        <w:szCs w:val="16"/>
      </w:rPr>
      <w:t xml:space="preserve">_________________________________________________________________________________________________________________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57:00Z</dcterms:created>
  <dc:creator>DFB Medien GmbH &amp; Co. KG</dc:creator>
  <dc:description/>
  <cp:keywords/>
  <dc:language>en-US</dc:language>
  <cp:lastModifiedBy>Norbert Maus</cp:lastModifiedBy>
  <dcterms:modified xsi:type="dcterms:W3CDTF">2004-08-14T18:52:00Z</dcterms:modified>
  <cp:revision>3</cp:revision>
  <dc:subject/>
  <dc:title>STAFFELSPIELPLAN</dc:title>
</cp:coreProperties>
</file>