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AMSTAG     </w:t>
        <w:tab/>
        <w:t xml:space="preserve">14.08. </w:t>
        <w:tab/>
        <w:tab/>
        <w:t xml:space="preserve">01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01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05 </w:t>
        <w:tab/>
        <w:t xml:space="preserve">SG Reitzenhain II               </w:t>
        <w:tab/>
        <w:t xml:space="preserve">- </w:t>
        <w:tab/>
        <w:t xml:space="preserve">SV Becheln II                   </w:t>
        <w:tab/>
        <w:t xml:space="preserve">16:00 </w:t>
        <w:tab/>
        <w:t xml:space="preserve">Bogel Rasenplatz 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06 </w:t>
        <w:tab/>
        <w:t xml:space="preserve">FSG Welterod II                 </w:t>
        <w:tab/>
        <w:t xml:space="preserve">- </w:t>
        <w:tab/>
        <w:t xml:space="preserve">TV Bornich                      </w:t>
        <w:tab/>
        <w:t xml:space="preserve">16:00 </w:t>
        <w:tab/>
        <w:t xml:space="preserve">Welterod, Rasen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15.08. </w:t>
        <w:tab/>
        <w:tab/>
        <w:t xml:space="preserve">01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01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07 </w:t>
        <w:tab/>
        <w:t xml:space="preserve">Tus Dahlheim II                 </w:t>
        <w:tab/>
        <w:t xml:space="preserve">- </w:t>
        <w:tab/>
        <w:t xml:space="preserve">VFL Osterspai II                </w:t>
        <w:tab/>
        <w:t xml:space="preserve">12:45 </w:t>
        <w:tab/>
        <w:t xml:space="preserve">Dahlheim Hart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03 </w:t>
        <w:tab/>
        <w:t xml:space="preserve">SG Nochern I                    </w:t>
        <w:tab/>
        <w:t xml:space="preserve">- </w:t>
        <w:tab/>
        <w:t xml:space="preserve">SV Kemmenau                     </w:t>
        <w:tab/>
        <w:t xml:space="preserve">14:30 </w:t>
        <w:tab/>
        <w:t xml:space="preserve">Nochern, Rasen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02 </w:t>
        <w:tab/>
        <w:t xml:space="preserve">SG HFC Osterspai                </w:t>
        <w:tab/>
        <w:t xml:space="preserve">- </w:t>
        <w:tab/>
        <w:t xml:space="preserve">SG Kaub/ST.G.                   </w:t>
        <w:tab/>
        <w:t xml:space="preserve">16:00 </w:t>
        <w:tab/>
        <w:t xml:space="preserve">Prath, Rasenplatz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04 </w:t>
        <w:tab/>
        <w:t xml:space="preserve">SG Miehlen II                   </w:t>
        <w:tab/>
        <w:t xml:space="preserve">  </w:t>
        <w:tab/>
        <w:t xml:space="preserve">spielfrei                      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MITTWOCH    </w:t>
        <w:tab/>
        <w:t xml:space="preserve">18.08. </w:t>
        <w:tab/>
        <w:tab/>
        <w:t xml:space="preserve">  </w:t>
        <w:tab/>
      </w: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01 </w:t>
        <w:tab/>
        <w:t xml:space="preserve">SC SB Filsen 72                 </w:t>
        <w:tab/>
        <w:t xml:space="preserve">- </w:t>
        <w:tab/>
        <w:t xml:space="preserve">SG Nievern II                   </w:t>
        <w:tab/>
        <w:t xml:space="preserve">19:30 </w:t>
        <w:tab/>
        <w:t xml:space="preserve">Osterspai, Hart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AMSTAG     </w:t>
        <w:tab/>
        <w:t xml:space="preserve">21.08. </w:t>
        <w:tab/>
        <w:tab/>
        <w:t xml:space="preserve">02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02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13 </w:t>
        <w:tab/>
        <w:t xml:space="preserve">SG HFC Osterspai                </w:t>
        <w:tab/>
        <w:t xml:space="preserve">- </w:t>
        <w:tab/>
        <w:t xml:space="preserve">SG Nochern I                    </w:t>
        <w:tab/>
        <w:t xml:space="preserve">17:00 </w:t>
        <w:tab/>
        <w:t xml:space="preserve">Oberkestert, Rasenplatz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22.08. </w:t>
        <w:tab/>
        <w:tab/>
        <w:t xml:space="preserve">02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02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10 </w:t>
        <w:tab/>
        <w:t xml:space="preserve">SV Becheln II                   </w:t>
        <w:tab/>
        <w:t xml:space="preserve">- </w:t>
        <w:tab/>
        <w:t xml:space="preserve">FSG Welterod II                 </w:t>
        <w:tab/>
        <w:t xml:space="preserve">12:45 </w:t>
        <w:tab/>
        <w:t xml:space="preserve">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14 </w:t>
        <w:tab/>
        <w:t xml:space="preserve">SG Nievern II                   </w:t>
        <w:tab/>
        <w:t xml:space="preserve">- </w:t>
        <w:tab/>
        <w:t xml:space="preserve">SG Kaub/ST.G.                   </w:t>
        <w:tab/>
        <w:t xml:space="preserve">12:45 </w:t>
        <w:tab/>
        <w:t xml:space="preserve">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sz w:val="16"/>
          <w:szCs w:val="16"/>
        </w:rPr>
        <w:t xml:space="preserve">410034 011 </w:t>
        <w:tab/>
        <w:t xml:space="preserve">SG Miehlen II                   </w:t>
        <w:tab/>
        <w:t xml:space="preserve">- </w:t>
        <w:tab/>
        <w:t xml:space="preserve">SG Reitzenhain II               </w:t>
        <w:tab/>
        <w:t xml:space="preserve">13:30 </w:t>
        <w:tab/>
        <w:t xml:space="preserve">3:0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08 </w:t>
        <w:tab/>
        <w:t xml:space="preserve">VFL Osterspai II                </w:t>
        <w:tab/>
        <w:t xml:space="preserve">- </w:t>
        <w:tab/>
        <w:t xml:space="preserve">SC SB Filsen 72                 </w:t>
        <w:tab/>
        <w:t xml:space="preserve">14:30 </w:t>
        <w:tab/>
        <w:t xml:space="preserve">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12 </w:t>
        <w:tab/>
        <w:t xml:space="preserve">SV Kemmenau                     </w:t>
        <w:tab/>
        <w:t xml:space="preserve">  </w:t>
        <w:tab/>
        <w:t xml:space="preserve">spielfrei                      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DIENSTAG    </w:t>
        <w:tab/>
        <w:t xml:space="preserve">24.08. </w:t>
        <w:tab/>
        <w:tab/>
        <w:t xml:space="preserve">  </w:t>
        <w:tab/>
      </w: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09 </w:t>
        <w:tab/>
        <w:t xml:space="preserve">TV Bornich                      </w:t>
        <w:tab/>
        <w:t xml:space="preserve">- </w:t>
        <w:tab/>
        <w:t xml:space="preserve">Tus Dahlheim II                 </w:t>
        <w:tab/>
        <w:t xml:space="preserve">18:30 </w:t>
        <w:tab/>
        <w:t xml:space="preserve">Bornich, Rasen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DONNERSTAG  </w:t>
        <w:tab/>
        <w:t xml:space="preserve">26.08. </w:t>
        <w:tab/>
        <w:tab/>
        <w:t xml:space="preserve">  </w:t>
        <w:tab/>
      </w: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16 </w:t>
        <w:tab/>
        <w:t xml:space="preserve">SG Kaub/ST.G.                   </w:t>
        <w:tab/>
        <w:t xml:space="preserve">- </w:t>
        <w:tab/>
        <w:t xml:space="preserve">SC SB Filsen 72                 </w:t>
        <w:tab/>
        <w:t xml:space="preserve">19:45 </w:t>
        <w:tab/>
        <w:t xml:space="preserve">Kaub, Rasenplatz 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AMSTAG     </w:t>
        <w:tab/>
        <w:t xml:space="preserve">28.08. </w:t>
        <w:tab/>
        <w:tab/>
        <w:t xml:space="preserve">03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03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19 </w:t>
        <w:tab/>
        <w:t xml:space="preserve">SG Reitzenhain II               </w:t>
        <w:tab/>
        <w:t xml:space="preserve">- </w:t>
        <w:tab/>
        <w:t xml:space="preserve">SV Kemmenau                     </w:t>
        <w:tab/>
        <w:t xml:space="preserve">05:00 </w:t>
        <w:tab/>
        <w:t xml:space="preserve">Bogel Rasenplatz 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21 </w:t>
        <w:tab/>
        <w:t xml:space="preserve">Tus Dahlheim II                 </w:t>
        <w:tab/>
        <w:t xml:space="preserve">- </w:t>
        <w:tab/>
        <w:t xml:space="preserve">SV Becheln II                   </w:t>
        <w:tab/>
        <w:t xml:space="preserve">15:30 </w:t>
        <w:tab/>
        <w:t xml:space="preserve">Dahlheim Hart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17 </w:t>
        <w:tab/>
        <w:t xml:space="preserve">SG Nochern I                    </w:t>
        <w:tab/>
        <w:t xml:space="preserve">- </w:t>
        <w:tab/>
        <w:t xml:space="preserve">SG Nievern II                   </w:t>
        <w:tab/>
        <w:t xml:space="preserve">17:30 </w:t>
        <w:tab/>
        <w:t xml:space="preserve">Nochern, Rasen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29.08. </w:t>
        <w:tab/>
        <w:tab/>
        <w:t xml:space="preserve">03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03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15 </w:t>
        <w:tab/>
        <w:t xml:space="preserve">VFL Osterspai II                </w:t>
        <w:tab/>
        <w:t xml:space="preserve">- </w:t>
        <w:tab/>
        <w:t xml:space="preserve">TV Bornich                      </w:t>
        <w:tab/>
        <w:t xml:space="preserve">12:45 </w:t>
        <w:tab/>
        <w:t xml:space="preserve">Osterspai, Hart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20 </w:t>
        <w:tab/>
        <w:t xml:space="preserve">FSG Welterod II                 </w:t>
        <w:tab/>
        <w:t xml:space="preserve">- </w:t>
        <w:tab/>
        <w:t xml:space="preserve">SG Miehlen II                   </w:t>
        <w:tab/>
        <w:t xml:space="preserve">12:45 </w:t>
        <w:tab/>
        <w:t xml:space="preserve">Welterod, Rasen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18 </w:t>
        <w:tab/>
        <w:t xml:space="preserve">SG HFC Osterspai                </w:t>
        <w:tab/>
        <w:t xml:space="preserve">  </w:t>
        <w:tab/>
        <w:t xml:space="preserve">spielfrei                      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FREITAG     </w:t>
        <w:tab/>
        <w:t xml:space="preserve">03.09. </w:t>
        <w:tab/>
        <w:tab/>
        <w:t xml:space="preserve">04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04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23 </w:t>
        <w:tab/>
        <w:t xml:space="preserve">SG Kaub/ST.G.                   </w:t>
        <w:tab/>
        <w:t xml:space="preserve">- </w:t>
        <w:tab/>
        <w:t xml:space="preserve">VFL Osterspai II                </w:t>
        <w:tab/>
        <w:t xml:space="preserve">19:30 </w:t>
        <w:tab/>
        <w:t xml:space="preserve">Kaub, Rasenplatz 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AMSTAG     </w:t>
        <w:tab/>
        <w:t xml:space="preserve">04.09. </w:t>
        <w:tab/>
        <w:tab/>
        <w:t xml:space="preserve">04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04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24 </w:t>
        <w:tab/>
        <w:t xml:space="preserve">SV Becheln II                   </w:t>
        <w:tab/>
        <w:t xml:space="preserve">- </w:t>
        <w:tab/>
        <w:t xml:space="preserve">TV Bornich                      </w:t>
        <w:tab/>
        <w:t xml:space="preserve">16:00 </w:t>
        <w:tab/>
        <w:t xml:space="preserve">Becheln Hartplatz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26 </w:t>
        <w:tab/>
        <w:t xml:space="preserve">SV Kemmenau                     </w:t>
        <w:tab/>
        <w:t xml:space="preserve">- </w:t>
        <w:tab/>
        <w:t xml:space="preserve">FSG Welterod II                 </w:t>
        <w:tab/>
        <w:t xml:space="preserve">16:30 </w:t>
        <w:tab/>
        <w:t xml:space="preserve">Kemmenau, Hart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25 </w:t>
        <w:tab/>
        <w:t xml:space="preserve">SG Miehlen II                   </w:t>
        <w:tab/>
        <w:t xml:space="preserve">- </w:t>
        <w:tab/>
        <w:t xml:space="preserve">Tus Dahlheim II                 </w:t>
        <w:tab/>
        <w:t xml:space="preserve">18:00 </w:t>
        <w:tab/>
        <w:t xml:space="preserve">Miehlen, Rasen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05.09. </w:t>
        <w:tab/>
        <w:tab/>
        <w:t xml:space="preserve">04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04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22 </w:t>
        <w:tab/>
        <w:t xml:space="preserve">SC SB Filsen 72                 </w:t>
        <w:tab/>
        <w:t xml:space="preserve">- </w:t>
        <w:tab/>
        <w:t xml:space="preserve">SG Nochern I                    </w:t>
        <w:tab/>
        <w:t xml:space="preserve">14:30 </w:t>
        <w:tab/>
        <w:t xml:space="preserve">Osterspai, Hart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27 </w:t>
        <w:tab/>
        <w:t xml:space="preserve">SG HFC Osterspai                </w:t>
        <w:tab/>
        <w:t xml:space="preserve">- </w:t>
        <w:tab/>
        <w:t xml:space="preserve">SG Reitzenhain II               </w:t>
        <w:tab/>
        <w:t xml:space="preserve">14:30 </w:t>
        <w:tab/>
        <w:t xml:space="preserve">Prath, Rasenplatz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28 </w:t>
        <w:tab/>
        <w:t xml:space="preserve">SG Nievern II                   </w:t>
        <w:tab/>
        <w:t xml:space="preserve">  </w:t>
        <w:tab/>
        <w:t xml:space="preserve">spielfrei                      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AMSTAG     </w:t>
        <w:tab/>
        <w:t xml:space="preserve">11.09. </w:t>
        <w:tab/>
        <w:tab/>
        <w:t xml:space="preserve">05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05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29 </w:t>
        <w:tab/>
        <w:t xml:space="preserve">VFL Osterspai II                </w:t>
        <w:tab/>
        <w:t xml:space="preserve">- </w:t>
        <w:tab/>
        <w:t xml:space="preserve">SV Becheln II                   </w:t>
        <w:tab/>
        <w:t xml:space="preserve">17:15 </w:t>
        <w:tab/>
        <w:t xml:space="preserve">Osterspai, Hart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12.09. </w:t>
        <w:tab/>
        <w:tab/>
        <w:t xml:space="preserve">05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05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33 </w:t>
        <w:tab/>
        <w:t xml:space="preserve">SG Reitzenhain II               </w:t>
        <w:tab/>
        <w:t xml:space="preserve">- </w:t>
        <w:tab/>
        <w:t xml:space="preserve">SG Nievern II                   </w:t>
        <w:tab/>
        <w:t xml:space="preserve">12:45 </w:t>
        <w:tab/>
        <w:t xml:space="preserve">Bogel Rasenplatz 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35 </w:t>
        <w:tab/>
        <w:t xml:space="preserve">Tus Dahlheim II                 </w:t>
        <w:tab/>
        <w:t xml:space="preserve">- </w:t>
        <w:tab/>
        <w:t xml:space="preserve">SV Kemmenau                     </w:t>
        <w:tab/>
        <w:t xml:space="preserve">12:45 </w:t>
        <w:tab/>
        <w:t xml:space="preserve">Dahlheim Hart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30 </w:t>
        <w:tab/>
        <w:t xml:space="preserve">TV Bornich                      </w:t>
        <w:tab/>
        <w:t xml:space="preserve">- </w:t>
        <w:tab/>
        <w:t xml:space="preserve">SG Miehlen II                   </w:t>
        <w:tab/>
        <w:t xml:space="preserve">14:30 </w:t>
        <w:tab/>
        <w:t xml:space="preserve">Bornich, Rasen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31 </w:t>
        <w:tab/>
        <w:t xml:space="preserve">SG Nochern I                    </w:t>
        <w:tab/>
        <w:t xml:space="preserve">- </w:t>
        <w:tab/>
        <w:t xml:space="preserve">SG Kaub/ST.G.                   </w:t>
        <w:tab/>
        <w:t xml:space="preserve">14:30 </w:t>
        <w:tab/>
        <w:t xml:space="preserve">Nochern, Rasen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34 </w:t>
        <w:tab/>
        <w:t xml:space="preserve">SG HFC Osterspai                </w:t>
        <w:tab/>
        <w:t xml:space="preserve">- </w:t>
        <w:tab/>
        <w:t xml:space="preserve">FSG Welterod II                 </w:t>
        <w:tab/>
        <w:t xml:space="preserve">14:30 </w:t>
        <w:tab/>
        <w:t xml:space="preserve">Oberkestert, Rasenplatz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32 </w:t>
        <w:tab/>
        <w:t xml:space="preserve">SC SB Filsen 72                 </w:t>
        <w:tab/>
        <w:t xml:space="preserve">  </w:t>
        <w:tab/>
        <w:t xml:space="preserve">spielfrei                      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FREITAG     </w:t>
        <w:tab/>
        <w:t xml:space="preserve">17.09. </w:t>
        <w:tab/>
        <w:tab/>
        <w:t xml:space="preserve">06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06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41 </w:t>
        <w:tab/>
        <w:t xml:space="preserve">Tus Dahlheim II                 </w:t>
        <w:tab/>
        <w:t xml:space="preserve">- </w:t>
        <w:tab/>
        <w:t xml:space="preserve">SG HFC Osterspai                </w:t>
        <w:tab/>
        <w:t xml:space="preserve">19:15 </w:t>
        <w:tab/>
        <w:t xml:space="preserve">Dahlheim Hart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AMSTAG     </w:t>
        <w:tab/>
        <w:t xml:space="preserve">18.09. </w:t>
        <w:tab/>
        <w:tab/>
        <w:t xml:space="preserve">06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06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38 </w:t>
        <w:tab/>
        <w:t xml:space="preserve">SG Nochern I                    </w:t>
        <w:tab/>
        <w:t xml:space="preserve">- </w:t>
        <w:tab/>
        <w:t xml:space="preserve">VFL Osterspai II                </w:t>
        <w:tab/>
        <w:t xml:space="preserve">17:45 </w:t>
        <w:tab/>
        <w:t xml:space="preserve">Nochern, Rasen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19.09. </w:t>
        <w:tab/>
        <w:tab/>
        <w:t xml:space="preserve">06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06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39 </w:t>
        <w:tab/>
        <w:t xml:space="preserve">SG Miehlen II                   </w:t>
        <w:tab/>
        <w:t xml:space="preserve">- </w:t>
        <w:tab/>
        <w:t xml:space="preserve">SV Becheln II                   </w:t>
        <w:tab/>
        <w:t xml:space="preserve">12:45 </w:t>
        <w:tab/>
        <w:t xml:space="preserve">Miehlen, Rasen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42 </w:t>
        <w:tab/>
        <w:t xml:space="preserve">SG Nievern II                   </w:t>
        <w:tab/>
        <w:t xml:space="preserve">- </w:t>
        <w:tab/>
        <w:t xml:space="preserve">FSG Welterod II                 </w:t>
        <w:tab/>
        <w:t xml:space="preserve">12:45 </w:t>
        <w:tab/>
        <w:t xml:space="preserve">Nievern, Hart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36 </w:t>
        <w:tab/>
        <w:t xml:space="preserve">SC SB Filsen 72                 </w:t>
        <w:tab/>
        <w:t xml:space="preserve">- </w:t>
        <w:tab/>
        <w:t xml:space="preserve">SG Reitzenhain II               </w:t>
        <w:tab/>
        <w:t xml:space="preserve">14:30 </w:t>
        <w:tab/>
        <w:t xml:space="preserve">Osterspai, Hart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40 </w:t>
        <w:tab/>
        <w:t xml:space="preserve">SV Kemmenau                     </w:t>
        <w:tab/>
        <w:t xml:space="preserve">- </w:t>
        <w:tab/>
        <w:t xml:space="preserve">TV Bornich                      </w:t>
        <w:tab/>
        <w:t xml:space="preserve">14:30 </w:t>
        <w:tab/>
        <w:t xml:space="preserve">Kemmenau, Hart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37 </w:t>
        <w:tab/>
        <w:t xml:space="preserve">SG Kaub/ST.G.                   </w:t>
        <w:tab/>
        <w:t xml:space="preserve">  </w:t>
        <w:tab/>
        <w:t xml:space="preserve">spielfrei                      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MITTWOCH    </w:t>
        <w:tab/>
        <w:t xml:space="preserve">22.09. </w:t>
        <w:tab/>
        <w:tab/>
        <w:t xml:space="preserve">  </w:t>
        <w:tab/>
      </w: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48 </w:t>
        <w:tab/>
        <w:t xml:space="preserve">FSG Welterod II                 </w:t>
        <w:tab/>
        <w:t xml:space="preserve">- </w:t>
        <w:tab/>
        <w:t xml:space="preserve">SC SB Filsen 72                 </w:t>
        <w:tab/>
        <w:t xml:space="preserve">19:45 </w:t>
        <w:tab/>
        <w:t xml:space="preserve">Welterod, Rasen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26.09. </w:t>
        <w:tab/>
        <w:tab/>
        <w:t xml:space="preserve">07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07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43 </w:t>
        <w:tab/>
        <w:t xml:space="preserve">VFL Osterspai II                </w:t>
        <w:tab/>
        <w:t xml:space="preserve">- </w:t>
        <w:tab/>
        <w:t xml:space="preserve">SG Miehlen II                   </w:t>
        <w:tab/>
        <w:t xml:space="preserve">12:45 </w:t>
        <w:tab/>
        <w:t xml:space="preserve">Osterspai, Hart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45 </w:t>
        <w:tab/>
        <w:t xml:space="preserve">SV Becheln II                   </w:t>
        <w:tab/>
        <w:t xml:space="preserve">- </w:t>
        <w:tab/>
        <w:t xml:space="preserve">SV Kemmenau                     </w:t>
        <w:tab/>
        <w:t xml:space="preserve">12:45 </w:t>
        <w:tab/>
        <w:t xml:space="preserve">Becheln Hartplatz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47 </w:t>
        <w:tab/>
        <w:t xml:space="preserve">SG Reitzenhain II               </w:t>
        <w:tab/>
        <w:t xml:space="preserve">- </w:t>
        <w:tab/>
        <w:t xml:space="preserve">SG Kaub/ST.G.                   </w:t>
        <w:tab/>
        <w:t xml:space="preserve">12:45 </w:t>
        <w:tab/>
        <w:t xml:space="preserve">Bogel Rasenplatz 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49 </w:t>
        <w:tab/>
        <w:t xml:space="preserve">Tus Dahlheim II                 </w:t>
        <w:tab/>
        <w:t xml:space="preserve">- </w:t>
        <w:tab/>
        <w:t xml:space="preserve">SG Nievern II                   </w:t>
        <w:tab/>
        <w:t xml:space="preserve">12:45 </w:t>
        <w:tab/>
        <w:t xml:space="preserve">Dahlheim Hart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44 </w:t>
        <w:tab/>
        <w:t xml:space="preserve">TV Bornich                      </w:t>
        <w:tab/>
        <w:t xml:space="preserve">- </w:t>
        <w:tab/>
        <w:t xml:space="preserve">SG HFC Osterspai                </w:t>
        <w:tab/>
        <w:t xml:space="preserve">14:30 </w:t>
        <w:tab/>
        <w:t xml:space="preserve">Bornich, Rasen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46 </w:t>
        <w:tab/>
        <w:t xml:space="preserve">SG Nochern I                    </w:t>
        <w:tab/>
        <w:t xml:space="preserve">  </w:t>
        <w:tab/>
        <w:t xml:space="preserve">spielfrei                      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AMSTAG     </w:t>
        <w:tab/>
        <w:t xml:space="preserve">02.10. </w:t>
        <w:tab/>
        <w:tab/>
        <w:t xml:space="preserve">08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08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52 </w:t>
        <w:tab/>
        <w:t xml:space="preserve">SG Nochern I                    </w:t>
        <w:tab/>
        <w:t xml:space="preserve">- </w:t>
        <w:tab/>
        <w:t xml:space="preserve">SG Reitzenhain II               </w:t>
        <w:tab/>
        <w:t xml:space="preserve">17:00 </w:t>
        <w:tab/>
        <w:t xml:space="preserve">Nochern, Rasen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03.10. </w:t>
        <w:tab/>
        <w:tab/>
        <w:t xml:space="preserve">08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08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56 </w:t>
        <w:tab/>
        <w:t xml:space="preserve">SG Nievern II                   </w:t>
        <w:tab/>
        <w:t xml:space="preserve">- </w:t>
        <w:tab/>
        <w:t xml:space="preserve">TV Bornich                      </w:t>
        <w:tab/>
        <w:t xml:space="preserve">12:45 </w:t>
        <w:tab/>
        <w:t xml:space="preserve">Nievern, Hart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50 </w:t>
        <w:tab/>
        <w:t xml:space="preserve">SC SB Filsen 72                 </w:t>
        <w:tab/>
        <w:t xml:space="preserve">- </w:t>
        <w:tab/>
        <w:t xml:space="preserve">Tus Dahlheim II                 </w:t>
        <w:tab/>
        <w:t xml:space="preserve">14:30 </w:t>
        <w:tab/>
        <w:t xml:space="preserve">Osterspai, Hart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51 </w:t>
        <w:tab/>
        <w:t xml:space="preserve">SG Kaub/ST.G.                   </w:t>
        <w:tab/>
        <w:t xml:space="preserve">- </w:t>
        <w:tab/>
        <w:t xml:space="preserve">FSG Welterod II                 </w:t>
        <w:tab/>
        <w:t xml:space="preserve">14:30 </w:t>
        <w:tab/>
        <w:t xml:space="preserve">Kaub, Rasenplatz 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54 </w:t>
        <w:tab/>
        <w:t xml:space="preserve">SV Kemmenau                     </w:t>
        <w:tab/>
        <w:t xml:space="preserve">- </w:t>
        <w:tab/>
        <w:t xml:space="preserve">SG Miehlen II                   </w:t>
        <w:tab/>
        <w:t xml:space="preserve">14:30 </w:t>
        <w:tab/>
        <w:t xml:space="preserve">Kemmenau, Hart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55 </w:t>
        <w:tab/>
        <w:t xml:space="preserve">SG HFC Osterspai                </w:t>
        <w:tab/>
        <w:t xml:space="preserve">- </w:t>
        <w:tab/>
        <w:t xml:space="preserve">SV Becheln II                   </w:t>
        <w:tab/>
        <w:t xml:space="preserve">14:30 </w:t>
        <w:tab/>
        <w:t xml:space="preserve">Prath, Rasenplatz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53 </w:t>
        <w:tab/>
        <w:t xml:space="preserve">VFL Osterspai II                </w:t>
        <w:tab/>
        <w:t xml:space="preserve">  </w:t>
        <w:tab/>
        <w:t xml:space="preserve">spielfrei                      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DIENSTAG    </w:t>
        <w:tab/>
        <w:t xml:space="preserve">05.10. </w:t>
        <w:tab/>
        <w:tab/>
        <w:t xml:space="preserve">  </w:t>
        <w:tab/>
      </w: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60 </w:t>
        <w:tab/>
        <w:t xml:space="preserve">SG Miehlen II                   </w:t>
        <w:tab/>
        <w:t xml:space="preserve">- </w:t>
        <w:tab/>
        <w:t xml:space="preserve">SG HFC Osterspai                </w:t>
        <w:tab/>
        <w:t xml:space="preserve">19:30 </w:t>
        <w:tab/>
        <w:t xml:space="preserve">Miehlen, Rasen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10.10. </w:t>
        <w:tab/>
        <w:tab/>
        <w:t xml:space="preserve">09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09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57 </w:t>
        <w:tab/>
        <w:t xml:space="preserve">VFL Osterspai II                </w:t>
        <w:tab/>
        <w:t xml:space="preserve">- </w:t>
        <w:tab/>
        <w:t xml:space="preserve">SV Kemmenau                     </w:t>
        <w:tab/>
        <w:t xml:space="preserve">12:45 </w:t>
        <w:tab/>
        <w:t xml:space="preserve">Osterspai, Hart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59 </w:t>
        <w:tab/>
        <w:t xml:space="preserve">SV Becheln II                   </w:t>
        <w:tab/>
        <w:t xml:space="preserve">- </w:t>
        <w:tab/>
        <w:t xml:space="preserve">SG Nievern II                   </w:t>
        <w:tab/>
        <w:t xml:space="preserve">12:45 </w:t>
        <w:tab/>
        <w:t xml:space="preserve">Becheln Hartplatz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62 </w:t>
        <w:tab/>
        <w:t xml:space="preserve">FSG Welterod II                 </w:t>
        <w:tab/>
        <w:t xml:space="preserve">- </w:t>
        <w:tab/>
        <w:t xml:space="preserve">SG Nochern I                    </w:t>
        <w:tab/>
        <w:t xml:space="preserve">12:45 </w:t>
        <w:tab/>
        <w:t xml:space="preserve">Welterod, Rasen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63 </w:t>
        <w:tab/>
        <w:t xml:space="preserve">Tus Dahlheim II                 </w:t>
        <w:tab/>
        <w:t xml:space="preserve">- </w:t>
        <w:tab/>
        <w:t xml:space="preserve">SG Kaub/ST.G.                   </w:t>
        <w:tab/>
        <w:t xml:space="preserve">12:45 </w:t>
        <w:tab/>
        <w:t xml:space="preserve">Dahlheim Hart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58 </w:t>
        <w:tab/>
        <w:t xml:space="preserve">TV Bornich                      </w:t>
        <w:tab/>
        <w:t xml:space="preserve">- </w:t>
        <w:tab/>
        <w:t xml:space="preserve">SC SB Filsen 72                 </w:t>
        <w:tab/>
        <w:t xml:space="preserve">14:30 </w:t>
        <w:tab/>
        <w:t xml:space="preserve">Bornich, Rasen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61 </w:t>
        <w:tab/>
        <w:t xml:space="preserve">SG Reitzenhain II               </w:t>
        <w:tab/>
        <w:t xml:space="preserve">  </w:t>
        <w:tab/>
        <w:t xml:space="preserve">spielfrei                      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FREITAG     </w:t>
        <w:tab/>
        <w:t xml:space="preserve">15.10. </w:t>
        <w:tab/>
        <w:tab/>
        <w:t xml:space="preserve">10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10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66 </w:t>
        <w:tab/>
        <w:t xml:space="preserve">SG Nochern I                    </w:t>
        <w:tab/>
        <w:t xml:space="preserve">- </w:t>
        <w:tab/>
        <w:t xml:space="preserve">Tus Dahlheim II                 </w:t>
        <w:tab/>
        <w:t xml:space="preserve">19:15 </w:t>
        <w:tab/>
        <w:t xml:space="preserve">Weyer, Hartplatz 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AMSTAG     </w:t>
        <w:tab/>
        <w:t xml:space="preserve">16.10. </w:t>
        <w:tab/>
        <w:tab/>
        <w:t xml:space="preserve">10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10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65 </w:t>
        <w:tab/>
        <w:t xml:space="preserve">SG Kaub/ST.G.                   </w:t>
        <w:tab/>
        <w:t xml:space="preserve">- </w:t>
        <w:tab/>
        <w:t xml:space="preserve">TV Bornich                      </w:t>
        <w:tab/>
        <w:t xml:space="preserve">17:00 </w:t>
        <w:tab/>
        <w:t xml:space="preserve">Kaub, Rasenplatz 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17.10. </w:t>
        <w:tab/>
        <w:tab/>
        <w:t xml:space="preserve">10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10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68 </w:t>
        <w:tab/>
        <w:t xml:space="preserve">SG Reitzenhain II               </w:t>
        <w:tab/>
        <w:t xml:space="preserve">- </w:t>
        <w:tab/>
        <w:t xml:space="preserve">VFL Osterspai II                </w:t>
        <w:tab/>
        <w:t xml:space="preserve">12:45 </w:t>
        <w:tab/>
        <w:t xml:space="preserve">Bogel Rasenplatz 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70 </w:t>
        <w:tab/>
        <w:t xml:space="preserve">SG Nievern II                   </w:t>
        <w:tab/>
        <w:t xml:space="preserve">- </w:t>
        <w:tab/>
        <w:t xml:space="preserve">SG Miehlen II                   </w:t>
        <w:tab/>
        <w:t xml:space="preserve">12:45 </w:t>
        <w:tab/>
        <w:t xml:space="preserve">Nievern, Hart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64 </w:t>
        <w:tab/>
        <w:t xml:space="preserve">SC SB Filsen 72                 </w:t>
        <w:tab/>
        <w:t xml:space="preserve">- </w:t>
        <w:tab/>
        <w:t xml:space="preserve">SV Becheln II                   </w:t>
        <w:tab/>
        <w:t xml:space="preserve">14:30 </w:t>
        <w:tab/>
        <w:t xml:space="preserve">Osterspai, Hart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69 </w:t>
        <w:tab/>
        <w:t xml:space="preserve">SG HFC Osterspai                </w:t>
        <w:tab/>
        <w:t xml:space="preserve">- </w:t>
        <w:tab/>
        <w:t xml:space="preserve">SV Kemmenau                     </w:t>
        <w:tab/>
        <w:t xml:space="preserve">14:30 </w:t>
        <w:tab/>
        <w:t xml:space="preserve">Prath, Rasenplatz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67 </w:t>
        <w:tab/>
        <w:t xml:space="preserve">FSG Welterod II                 </w:t>
        <w:tab/>
        <w:t xml:space="preserve">  </w:t>
        <w:tab/>
        <w:t xml:space="preserve">spielfrei                      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DIENSTAG    </w:t>
        <w:tab/>
        <w:t xml:space="preserve">19.10. </w:t>
        <w:tab/>
        <w:tab/>
        <w:t xml:space="preserve">  </w:t>
        <w:tab/>
      </w: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74 </w:t>
        <w:tab/>
        <w:t xml:space="preserve">SG Miehlen II                   </w:t>
        <w:tab/>
        <w:t xml:space="preserve">- </w:t>
        <w:tab/>
        <w:t xml:space="preserve">SC SB Filsen 72                 </w:t>
        <w:tab/>
        <w:t xml:space="preserve">19:30 </w:t>
        <w:tab/>
        <w:t xml:space="preserve">Miehlen, Rasen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24.10. </w:t>
        <w:tab/>
        <w:tab/>
        <w:t xml:space="preserve">11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11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71 </w:t>
        <w:tab/>
        <w:t xml:space="preserve">VFL Osterspai II                </w:t>
        <w:tab/>
        <w:t xml:space="preserve">- </w:t>
        <w:tab/>
        <w:t xml:space="preserve">SG HFC Osterspai                </w:t>
        <w:tab/>
        <w:t xml:space="preserve">12:45 </w:t>
        <w:tab/>
        <w:t xml:space="preserve">Osterspai, Hart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73 </w:t>
        <w:tab/>
        <w:t xml:space="preserve">SV Becheln II                   </w:t>
        <w:tab/>
        <w:t xml:space="preserve">- </w:t>
        <w:tab/>
        <w:t xml:space="preserve">SG Kaub/ST.G.                   </w:t>
        <w:tab/>
        <w:t xml:space="preserve">12:45 </w:t>
        <w:tab/>
        <w:t xml:space="preserve">Becheln Hartplatz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76 </w:t>
        <w:tab/>
        <w:t xml:space="preserve">FSG Welterod II                 </w:t>
        <w:tab/>
        <w:t xml:space="preserve">- </w:t>
        <w:tab/>
        <w:t xml:space="preserve">SG Reitzenhain II               </w:t>
        <w:tab/>
        <w:t xml:space="preserve">12:45 </w:t>
        <w:tab/>
        <w:t xml:space="preserve">Welterod, Rasen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72 </w:t>
        <w:tab/>
        <w:t xml:space="preserve">TV Bornich                      </w:t>
        <w:tab/>
        <w:t xml:space="preserve">- </w:t>
        <w:tab/>
        <w:t xml:space="preserve">SG Nochern I                    </w:t>
        <w:tab/>
        <w:t xml:space="preserve">14:30 </w:t>
        <w:tab/>
        <w:t xml:space="preserve">Bornich, Rasen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75 </w:t>
        <w:tab/>
        <w:t xml:space="preserve">SV Kemmenau                     </w:t>
        <w:tab/>
        <w:t xml:space="preserve">- </w:t>
        <w:tab/>
        <w:t xml:space="preserve">SG Nievern II                   </w:t>
        <w:tab/>
        <w:t xml:space="preserve">14:30 </w:t>
        <w:tab/>
        <w:t xml:space="preserve">Kemmenau, Hart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77 </w:t>
        <w:tab/>
        <w:t xml:space="preserve">Tus Dahlheim II                 </w:t>
        <w:tab/>
        <w:t xml:space="preserve">  </w:t>
        <w:tab/>
        <w:t xml:space="preserve">spielfrei                      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31.10. </w:t>
        <w:tab/>
        <w:tab/>
        <w:t xml:space="preserve">12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12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81 </w:t>
        <w:tab/>
        <w:t xml:space="preserve">TV Bornich                      </w:t>
        <w:tab/>
        <w:t xml:space="preserve">  </w:t>
        <w:tab/>
        <w:t xml:space="preserve">spielfrei                      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82 </w:t>
        <w:tab/>
        <w:t xml:space="preserve">SG Reitzenhain II               </w:t>
        <w:tab/>
        <w:t xml:space="preserve">- </w:t>
        <w:tab/>
        <w:t xml:space="preserve">Tus Dahlheim II                 </w:t>
        <w:tab/>
        <w:t xml:space="preserve">12:45 </w:t>
        <w:tab/>
        <w:t xml:space="preserve">Bogel Rasenplatz 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83 </w:t>
        <w:tab/>
        <w:t xml:space="preserve">FSG Welterod II                 </w:t>
        <w:tab/>
        <w:t xml:space="preserve">- </w:t>
        <w:tab/>
        <w:t xml:space="preserve">VFL Osterspai II                </w:t>
        <w:tab/>
        <w:t xml:space="preserve">12:45 </w:t>
        <w:tab/>
        <w:t xml:space="preserve">Welterod, Rasen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84 </w:t>
        <w:tab/>
        <w:t xml:space="preserve">SG Nievern II                   </w:t>
        <w:tab/>
        <w:t xml:space="preserve">- </w:t>
        <w:tab/>
        <w:t xml:space="preserve">SG HFC Osterspai                </w:t>
        <w:tab/>
        <w:t xml:space="preserve">12:45 </w:t>
        <w:tab/>
        <w:t xml:space="preserve">Nievern, Hart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78 </w:t>
        <w:tab/>
        <w:t xml:space="preserve">SC SB Filsen 72                 </w:t>
        <w:tab/>
        <w:t xml:space="preserve">- </w:t>
        <w:tab/>
        <w:t xml:space="preserve">SV Kemmenau                     </w:t>
        <w:tab/>
        <w:t xml:space="preserve">14:30 </w:t>
        <w:tab/>
        <w:t xml:space="preserve">Osterspai, Hart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79 </w:t>
        <w:tab/>
        <w:t xml:space="preserve">SG Kaub/ST.G.                   </w:t>
        <w:tab/>
        <w:t xml:space="preserve">- </w:t>
        <w:tab/>
        <w:t xml:space="preserve">SG Miehlen II                   </w:t>
        <w:tab/>
        <w:t xml:space="preserve">14:30 </w:t>
        <w:tab/>
        <w:t xml:space="preserve">Kaub, Rasenplatz 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80 </w:t>
        <w:tab/>
        <w:t xml:space="preserve">SG Nochern I                    </w:t>
        <w:tab/>
        <w:t xml:space="preserve">- </w:t>
        <w:tab/>
        <w:t xml:space="preserve">SV Becheln II                   </w:t>
        <w:tab/>
        <w:t xml:space="preserve">14:30 </w:t>
        <w:tab/>
        <w:t xml:space="preserve">Nochern, Rasen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07.11. </w:t>
        <w:tab/>
        <w:tab/>
        <w:t xml:space="preserve">13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13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85 </w:t>
        <w:tab/>
        <w:t xml:space="preserve">VFL Osterspai II                </w:t>
        <w:tab/>
        <w:t xml:space="preserve">- </w:t>
        <w:tab/>
        <w:t xml:space="preserve">SG Nievern II                   </w:t>
        <w:tab/>
        <w:t xml:space="preserve">12:45 </w:t>
        <w:tab/>
        <w:t xml:space="preserve">Osterspai, Hart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88 </w:t>
        <w:tab/>
        <w:t xml:space="preserve">SG Miehlen II                   </w:t>
        <w:tab/>
        <w:t xml:space="preserve">- </w:t>
        <w:tab/>
        <w:t xml:space="preserve">SG Nochern I                    </w:t>
        <w:tab/>
        <w:t xml:space="preserve">12:45 </w:t>
        <w:tab/>
        <w:t xml:space="preserve">Miehlen, Rasen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91 </w:t>
        <w:tab/>
        <w:t xml:space="preserve">Tus Dahlheim II                 </w:t>
        <w:tab/>
        <w:t xml:space="preserve">- </w:t>
        <w:tab/>
        <w:t xml:space="preserve">FSG Welterod II                 </w:t>
        <w:tab/>
        <w:t xml:space="preserve">12:45 </w:t>
        <w:tab/>
        <w:t xml:space="preserve">Dahlheim Hart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86 </w:t>
        <w:tab/>
        <w:t xml:space="preserve">TV Bornich                      </w:t>
        <w:tab/>
        <w:t xml:space="preserve">- </w:t>
        <w:tab/>
        <w:t xml:space="preserve">SG Reitzenhain II               </w:t>
        <w:tab/>
        <w:t xml:space="preserve">14:30 </w:t>
        <w:tab/>
        <w:t xml:space="preserve">Bornich, Rasen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89 </w:t>
        <w:tab/>
        <w:t xml:space="preserve">SG Kaub/ST.G.                   </w:t>
        <w:tab/>
        <w:t xml:space="preserve">- </w:t>
        <w:tab/>
        <w:t xml:space="preserve">SV Kemmenau                     </w:t>
        <w:tab/>
        <w:t xml:space="preserve">14:30 </w:t>
        <w:tab/>
        <w:t xml:space="preserve">Kaub, Rasenplatz 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90 </w:t>
        <w:tab/>
        <w:t xml:space="preserve">SG HFC Osterspai                </w:t>
        <w:tab/>
        <w:t xml:space="preserve">- </w:t>
        <w:tab/>
        <w:t xml:space="preserve">SC SB Filsen 72                 </w:t>
        <w:tab/>
        <w:t xml:space="preserve">14:30 </w:t>
        <w:tab/>
        <w:t xml:space="preserve">Prath, Rasenplatz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87 </w:t>
        <w:tab/>
        <w:t xml:space="preserve">SV Becheln II                   </w:t>
        <w:tab/>
        <w:t xml:space="preserve">  </w:t>
        <w:tab/>
        <w:t xml:space="preserve">spielfrei                      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21.11. </w:t>
        <w:tab/>
        <w:tab/>
        <w:t xml:space="preserve">14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14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92 </w:t>
        <w:tab/>
        <w:t xml:space="preserve">SG Nievern II                   </w:t>
        <w:tab/>
        <w:t xml:space="preserve">- </w:t>
        <w:tab/>
        <w:t xml:space="preserve">SC SB Filsen 72                 </w:t>
        <w:tab/>
        <w:t xml:space="preserve">13:00 </w:t>
        <w:tab/>
        <w:t xml:space="preserve">Nievern, Hart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96 </w:t>
        <w:tab/>
        <w:t xml:space="preserve">SV Becheln II                   </w:t>
        <w:tab/>
        <w:t xml:space="preserve">- </w:t>
        <w:tab/>
        <w:t xml:space="preserve">SG Reitzenhain II               </w:t>
        <w:tab/>
        <w:t xml:space="preserve">13:00 </w:t>
        <w:tab/>
        <w:t xml:space="preserve">Becheln Hartplatz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98 </w:t>
        <w:tab/>
        <w:t xml:space="preserve">VFL Osterspai II                </w:t>
        <w:tab/>
        <w:t xml:space="preserve">- </w:t>
        <w:tab/>
        <w:t xml:space="preserve">Tus Dahlheim II                 </w:t>
        <w:tab/>
        <w:t xml:space="preserve">13:00 </w:t>
        <w:tab/>
        <w:t xml:space="preserve">Osterspai, Hart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93 </w:t>
        <w:tab/>
        <w:t xml:space="preserve">SG Kaub/ST.G.                   </w:t>
        <w:tab/>
        <w:t xml:space="preserve">- </w:t>
        <w:tab/>
        <w:t xml:space="preserve">SG HFC Osterspai                </w:t>
        <w:tab/>
        <w:t xml:space="preserve">14:45 </w:t>
        <w:tab/>
        <w:t xml:space="preserve">Kaub, Rasenplatz 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94 </w:t>
        <w:tab/>
        <w:t xml:space="preserve">SV Kemmenau                     </w:t>
        <w:tab/>
        <w:t xml:space="preserve">- </w:t>
        <w:tab/>
        <w:t xml:space="preserve">SG Nochern I                    </w:t>
        <w:tab/>
        <w:t xml:space="preserve">14:45 </w:t>
        <w:tab/>
        <w:t xml:space="preserve">Kemmenau, Hart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97 </w:t>
        <w:tab/>
        <w:t xml:space="preserve">TV Bornich                      </w:t>
        <w:tab/>
        <w:t xml:space="preserve">- </w:t>
        <w:tab/>
        <w:t xml:space="preserve">FSG Welterod II                 </w:t>
        <w:tab/>
        <w:t xml:space="preserve">14:45 </w:t>
        <w:tab/>
        <w:t xml:space="preserve">Bornich, Rasen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95 </w:t>
        <w:tab/>
        <w:t xml:space="preserve">SG Miehlen II                   </w:t>
        <w:tab/>
        <w:t xml:space="preserve">  </w:t>
        <w:tab/>
        <w:t xml:space="preserve">spielfrei                      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FREITAG     </w:t>
        <w:tab/>
        <w:t xml:space="preserve">26.11. </w:t>
        <w:tab/>
        <w:tab/>
        <w:t xml:space="preserve">15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15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00 </w:t>
        <w:tab/>
        <w:t xml:space="preserve">Tus Dahlheim II                 </w:t>
        <w:tab/>
        <w:t xml:space="preserve">- </w:t>
        <w:tab/>
        <w:t xml:space="preserve">TV Bornich                      </w:t>
        <w:tab/>
        <w:t xml:space="preserve">19:00 </w:t>
        <w:tab/>
        <w:t xml:space="preserve">Dahlheim Hart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28.11. </w:t>
        <w:tab/>
        <w:tab/>
        <w:t xml:space="preserve">15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15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01 </w:t>
        <w:tab/>
        <w:t xml:space="preserve">FSG Welterod II                 </w:t>
        <w:tab/>
        <w:t xml:space="preserve">- </w:t>
        <w:tab/>
        <w:t xml:space="preserve">SV Becheln II                   </w:t>
        <w:tab/>
        <w:t xml:space="preserve">12:45 </w:t>
        <w:tab/>
        <w:t xml:space="preserve">Welterod, Rasen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02 </w:t>
        <w:tab/>
        <w:t xml:space="preserve">SG Reitzenhain II               </w:t>
        <w:tab/>
        <w:t xml:space="preserve">- </w:t>
        <w:tab/>
        <w:t xml:space="preserve">SG Miehlen II                   </w:t>
        <w:tab/>
        <w:t xml:space="preserve">12:45 </w:t>
        <w:tab/>
        <w:t xml:space="preserve">Reitzenhain, Hartplatz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099 </w:t>
        <w:tab/>
        <w:t xml:space="preserve">SC SB Filsen 72                 </w:t>
        <w:tab/>
        <w:t xml:space="preserve">- </w:t>
        <w:tab/>
        <w:t xml:space="preserve">VFL Osterspai II                </w:t>
        <w:tab/>
        <w:t xml:space="preserve">14:30 </w:t>
        <w:tab/>
        <w:t xml:space="preserve">Osterspai, Hart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04 </w:t>
        <w:tab/>
        <w:t xml:space="preserve">SG Nochern I                    </w:t>
        <w:tab/>
        <w:t xml:space="preserve">- </w:t>
        <w:tab/>
        <w:t xml:space="preserve">SG HFC Osterspai                </w:t>
        <w:tab/>
        <w:t xml:space="preserve">14:30 </w:t>
        <w:tab/>
        <w:t xml:space="preserve">Weyer, Hartplatz 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05 </w:t>
        <w:tab/>
        <w:t xml:space="preserve">SG Kaub/ST.G.                   </w:t>
        <w:tab/>
        <w:t xml:space="preserve">- </w:t>
        <w:tab/>
        <w:t xml:space="preserve">SG Nievern II                   </w:t>
        <w:tab/>
        <w:t xml:space="preserve">14:30 </w:t>
        <w:tab/>
        <w:t xml:space="preserve">Kaub, Rasenplatz 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03 </w:t>
        <w:tab/>
        <w:t xml:space="preserve">SV Kemmenau                     </w:t>
        <w:tab/>
        <w:t xml:space="preserve">  </w:t>
        <w:tab/>
        <w:t xml:space="preserve">spielfrei                      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AMSTAG     </w:t>
        <w:tab/>
        <w:t xml:space="preserve">05.03. </w:t>
        <w:tab/>
        <w:tab/>
        <w:t xml:space="preserve">16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16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06 </w:t>
        <w:tab/>
        <w:t xml:space="preserve">TV Bornich                      </w:t>
        <w:tab/>
        <w:t xml:space="preserve">- </w:t>
        <w:tab/>
        <w:t xml:space="preserve">VFL Osterspai II                </w:t>
        <w:tab/>
        <w:t xml:space="preserve">17:00 </w:t>
        <w:tab/>
        <w:t xml:space="preserve">Bornich, Rasen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06.03. </w:t>
        <w:tab/>
        <w:tab/>
        <w:t xml:space="preserve">16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16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08 </w:t>
        <w:tab/>
        <w:t xml:space="preserve">SG Nievern II                   </w:t>
        <w:tab/>
        <w:t xml:space="preserve">- </w:t>
        <w:tab/>
        <w:t xml:space="preserve">SG Nochern I                    </w:t>
        <w:tab/>
        <w:t xml:space="preserve">12:45 </w:t>
        <w:tab/>
        <w:t xml:space="preserve">Nievern, Hart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11 </w:t>
        <w:tab/>
        <w:t xml:space="preserve">SG Miehlen II                   </w:t>
        <w:tab/>
        <w:t xml:space="preserve">- </w:t>
        <w:tab/>
        <w:t xml:space="preserve">FSG Welterod II                 </w:t>
        <w:tab/>
        <w:t xml:space="preserve">12:45 </w:t>
        <w:tab/>
        <w:t xml:space="preserve">Miehlen, Rasen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12 </w:t>
        <w:tab/>
        <w:t xml:space="preserve">SV Becheln II                   </w:t>
        <w:tab/>
        <w:t xml:space="preserve">- </w:t>
        <w:tab/>
        <w:t xml:space="preserve">Tus Dahlheim II                 </w:t>
        <w:tab/>
        <w:t xml:space="preserve">12:45 </w:t>
        <w:tab/>
        <w:t xml:space="preserve">Becheln Hartplatz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07 </w:t>
        <w:tab/>
        <w:t xml:space="preserve">SC SB Filsen 72                 </w:t>
        <w:tab/>
        <w:t xml:space="preserve">- </w:t>
        <w:tab/>
        <w:t xml:space="preserve">SG Kaub/ST.G.                   </w:t>
        <w:tab/>
        <w:t xml:space="preserve">14:30 </w:t>
        <w:tab/>
        <w:t xml:space="preserve">Osterspai, Hart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10 </w:t>
        <w:tab/>
        <w:t xml:space="preserve">SV Kemmenau                     </w:t>
        <w:tab/>
        <w:t xml:space="preserve">- </w:t>
        <w:tab/>
        <w:t xml:space="preserve">SG Reitzenhain II               </w:t>
        <w:tab/>
        <w:t xml:space="preserve">14:30 </w:t>
        <w:tab/>
        <w:t xml:space="preserve">Kemmenau, Hart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09 </w:t>
        <w:tab/>
        <w:t xml:space="preserve">SG HFC Osterspai                </w:t>
        <w:tab/>
        <w:t xml:space="preserve">  </w:t>
        <w:tab/>
        <w:t xml:space="preserve">spielfrei                      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13.03. </w:t>
        <w:tab/>
        <w:tab/>
        <w:t xml:space="preserve">17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17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14 </w:t>
        <w:tab/>
        <w:t xml:space="preserve">VFL Osterspai II                </w:t>
        <w:tab/>
        <w:t xml:space="preserve">- </w:t>
        <w:tab/>
        <w:t xml:space="preserve">SG Kaub/ST.G.                   </w:t>
        <w:tab/>
        <w:t xml:space="preserve">12:45 </w:t>
        <w:tab/>
        <w:t xml:space="preserve">Osterspai, Hart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16 </w:t>
        <w:tab/>
        <w:t xml:space="preserve">Tus Dahlheim II                 </w:t>
        <w:tab/>
        <w:t xml:space="preserve">- </w:t>
        <w:tab/>
        <w:t xml:space="preserve">SG Miehlen II                   </w:t>
        <w:tab/>
        <w:t xml:space="preserve">12:45 </w:t>
        <w:tab/>
        <w:t xml:space="preserve">Dahlheim Hart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17 </w:t>
        <w:tab/>
        <w:t xml:space="preserve">FSG Welterod II                 </w:t>
        <w:tab/>
        <w:t xml:space="preserve">- </w:t>
        <w:tab/>
        <w:t xml:space="preserve">SV Kemmenau                     </w:t>
        <w:tab/>
        <w:t xml:space="preserve">12:45 </w:t>
        <w:tab/>
        <w:t xml:space="preserve">Welterod, Rasen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18 </w:t>
        <w:tab/>
        <w:t xml:space="preserve">SG Reitzenhain II               </w:t>
        <w:tab/>
        <w:t xml:space="preserve">- </w:t>
        <w:tab/>
        <w:t xml:space="preserve">SG HFC Osterspai                </w:t>
        <w:tab/>
        <w:t xml:space="preserve">12:45 </w:t>
        <w:tab/>
        <w:t xml:space="preserve">Reitzenhain, Hartplatz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13 </w:t>
        <w:tab/>
        <w:t xml:space="preserve">SG Nochern I                    </w:t>
        <w:tab/>
        <w:t xml:space="preserve">- </w:t>
        <w:tab/>
        <w:t xml:space="preserve">SC SB Filsen 72                 </w:t>
        <w:tab/>
        <w:t xml:space="preserve">14:30 </w:t>
        <w:tab/>
        <w:t xml:space="preserve">Weyer, Hartplatz 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15 </w:t>
        <w:tab/>
        <w:t xml:space="preserve">TV Bornich                      </w:t>
        <w:tab/>
        <w:t xml:space="preserve">- </w:t>
        <w:tab/>
        <w:t xml:space="preserve">SV Becheln II                   </w:t>
        <w:tab/>
        <w:t xml:space="preserve">14:30 </w:t>
        <w:tab/>
        <w:t xml:space="preserve">Bornich, Rasen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19 </w:t>
        <w:tab/>
        <w:t xml:space="preserve">SG Nievern II                   </w:t>
        <w:tab/>
        <w:t xml:space="preserve">  </w:t>
        <w:tab/>
        <w:t xml:space="preserve">spielfrei                      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20.03. </w:t>
        <w:tab/>
        <w:tab/>
        <w:t xml:space="preserve">18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18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20 </w:t>
        <w:tab/>
        <w:t xml:space="preserve">SV Becheln II                   </w:t>
        <w:tab/>
        <w:t xml:space="preserve">- </w:t>
        <w:tab/>
        <w:t xml:space="preserve">VFL Osterspai II                </w:t>
        <w:tab/>
        <w:t xml:space="preserve">12:45 </w:t>
        <w:tab/>
        <w:t xml:space="preserve">Becheln Hartplatz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21 </w:t>
        <w:tab/>
        <w:t xml:space="preserve">SG Miehlen II                   </w:t>
        <w:tab/>
        <w:t xml:space="preserve">- </w:t>
        <w:tab/>
        <w:t xml:space="preserve">TV Bornich                      </w:t>
        <w:tab/>
        <w:t xml:space="preserve">12:45 </w:t>
        <w:tab/>
        <w:t xml:space="preserve">Miehlen, Rasen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24 </w:t>
        <w:tab/>
        <w:t xml:space="preserve">SG Nievern II                   </w:t>
        <w:tab/>
        <w:t xml:space="preserve">- </w:t>
        <w:tab/>
        <w:t xml:space="preserve">SG Reitzenhain II               </w:t>
        <w:tab/>
        <w:t xml:space="preserve">12:45 </w:t>
        <w:tab/>
        <w:t xml:space="preserve">Nievern, Hart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22 </w:t>
        <w:tab/>
        <w:t xml:space="preserve">SG Kaub/ST.G.                   </w:t>
        <w:tab/>
        <w:t xml:space="preserve">- </w:t>
        <w:tab/>
        <w:t xml:space="preserve">SG Nochern I                    </w:t>
        <w:tab/>
        <w:t xml:space="preserve">14:30 </w:t>
        <w:tab/>
        <w:t xml:space="preserve">Kaub, Rasenplatz 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25 </w:t>
        <w:tab/>
        <w:t xml:space="preserve">FSG Welterod II                 </w:t>
        <w:tab/>
        <w:t xml:space="preserve">- </w:t>
        <w:tab/>
        <w:t xml:space="preserve">SG HFC Osterspai                </w:t>
        <w:tab/>
        <w:t xml:space="preserve">14:30 </w:t>
        <w:tab/>
        <w:t xml:space="preserve">Welterod, Rasen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26 </w:t>
        <w:tab/>
        <w:t xml:space="preserve">SV Kemmenau                     </w:t>
        <w:tab/>
        <w:t xml:space="preserve">- </w:t>
        <w:tab/>
        <w:t xml:space="preserve">Tus Dahlheim II                 </w:t>
        <w:tab/>
        <w:t xml:space="preserve">14:30 </w:t>
        <w:tab/>
        <w:t xml:space="preserve">Kemmenau, Hart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23 </w:t>
        <w:tab/>
        <w:t xml:space="preserve">SC SB Filsen 72                 </w:t>
        <w:tab/>
        <w:t xml:space="preserve">  </w:t>
        <w:tab/>
        <w:t xml:space="preserve">spielfrei                      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03.04. </w:t>
        <w:tab/>
        <w:tab/>
        <w:t xml:space="preserve">19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19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27 </w:t>
        <w:tab/>
        <w:t xml:space="preserve">SG Reitzenhain II               </w:t>
        <w:tab/>
        <w:t xml:space="preserve">- </w:t>
        <w:tab/>
        <w:t xml:space="preserve">SC SB Filsen 72                 </w:t>
        <w:tab/>
        <w:t xml:space="preserve">12:45 </w:t>
        <w:tab/>
        <w:t xml:space="preserve">Reitzenhain, Hartplatz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29 </w:t>
        <w:tab/>
        <w:t xml:space="preserve">VFL Osterspai II                </w:t>
        <w:tab/>
        <w:t xml:space="preserve">- </w:t>
        <w:tab/>
        <w:t xml:space="preserve">SG Nochern I                    </w:t>
        <w:tab/>
        <w:t xml:space="preserve">12:45 </w:t>
        <w:tab/>
        <w:t xml:space="preserve">Osterspai, Hart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30 </w:t>
        <w:tab/>
        <w:t xml:space="preserve">SV Becheln II                   </w:t>
        <w:tab/>
        <w:t xml:space="preserve">- </w:t>
        <w:tab/>
        <w:t xml:space="preserve">SG Miehlen II                   </w:t>
        <w:tab/>
        <w:t xml:space="preserve">12:45 </w:t>
        <w:tab/>
        <w:t xml:space="preserve">Becheln Hartplatz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32 </w:t>
        <w:tab/>
        <w:t xml:space="preserve">SG HFC Osterspai                </w:t>
        <w:tab/>
        <w:t xml:space="preserve">- </w:t>
        <w:tab/>
        <w:t xml:space="preserve">Tus Dahlheim II                 </w:t>
        <w:tab/>
        <w:t xml:space="preserve">12:45 </w:t>
        <w:tab/>
        <w:t xml:space="preserve">Prath, Rasenplatz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33 </w:t>
        <w:tab/>
        <w:t xml:space="preserve">FSG Welterod II                 </w:t>
        <w:tab/>
        <w:t xml:space="preserve">- </w:t>
        <w:tab/>
        <w:t xml:space="preserve">SG Nievern II                   </w:t>
        <w:tab/>
        <w:t xml:space="preserve">12:45 </w:t>
        <w:tab/>
        <w:t xml:space="preserve">Welterod, Rasen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31 </w:t>
        <w:tab/>
        <w:t xml:space="preserve">TV Bornich                      </w:t>
        <w:tab/>
        <w:t xml:space="preserve">- </w:t>
        <w:tab/>
        <w:t xml:space="preserve">SV Kemmenau                     </w:t>
        <w:tab/>
        <w:t xml:space="preserve">14:30 </w:t>
        <w:tab/>
        <w:t xml:space="preserve">Bornich, Rasen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28 </w:t>
        <w:tab/>
        <w:t xml:space="preserve">SG Kaub/ST.G.                   </w:t>
        <w:tab/>
        <w:t xml:space="preserve">  </w:t>
        <w:tab/>
        <w:t xml:space="preserve">spielfrei                      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FREITAG     </w:t>
        <w:tab/>
        <w:t xml:space="preserve">08.04. </w:t>
        <w:tab/>
        <w:tab/>
        <w:t xml:space="preserve">20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20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40 </w:t>
        <w:tab/>
        <w:t xml:space="preserve">SG Nievern II                   </w:t>
        <w:tab/>
        <w:t xml:space="preserve">- </w:t>
        <w:tab/>
        <w:t xml:space="preserve">Tus Dahlheim II                 </w:t>
        <w:tab/>
        <w:t xml:space="preserve">19:00 </w:t>
        <w:tab/>
        <w:t xml:space="preserve">Nievern, Hart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10.04. </w:t>
        <w:tab/>
        <w:tab/>
        <w:t xml:space="preserve">20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20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34 </w:t>
        <w:tab/>
        <w:t xml:space="preserve">SG Miehlen II                   </w:t>
        <w:tab/>
        <w:t xml:space="preserve">- </w:t>
        <w:tab/>
        <w:t xml:space="preserve">VFL Osterspai II                </w:t>
        <w:tab/>
        <w:t xml:space="preserve">12:45 </w:t>
        <w:tab/>
        <w:t xml:space="preserve">Miehlen, Rasen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35 </w:t>
        <w:tab/>
        <w:t xml:space="preserve">SG HFC Osterspai                </w:t>
        <w:tab/>
        <w:t xml:space="preserve">- </w:t>
        <w:tab/>
        <w:t xml:space="preserve">TV Bornich                      </w:t>
        <w:tab/>
        <w:t xml:space="preserve">14:30 </w:t>
        <w:tab/>
        <w:t xml:space="preserve">Oberkestert, Rasenplatz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36 </w:t>
        <w:tab/>
        <w:t xml:space="preserve">SV Kemmenau                     </w:t>
        <w:tab/>
        <w:t xml:space="preserve">- </w:t>
        <w:tab/>
        <w:t xml:space="preserve">SV Becheln II                   </w:t>
        <w:tab/>
        <w:t xml:space="preserve">14:30 </w:t>
        <w:tab/>
        <w:t xml:space="preserve">Kemmenau, Hart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38 </w:t>
        <w:tab/>
        <w:t xml:space="preserve">SG Kaub/ST.G.                   </w:t>
        <w:tab/>
        <w:t xml:space="preserve">- </w:t>
        <w:tab/>
        <w:t xml:space="preserve">SG Reitzenhain II               </w:t>
        <w:tab/>
        <w:t xml:space="preserve">14:30 </w:t>
        <w:tab/>
        <w:t xml:space="preserve">Kaub, Rasenplatz 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39 </w:t>
        <w:tab/>
        <w:t xml:space="preserve">SC SB Filsen 72                 </w:t>
        <w:tab/>
        <w:t xml:space="preserve">- </w:t>
        <w:tab/>
        <w:t xml:space="preserve">FSG Welterod II                 </w:t>
        <w:tab/>
        <w:t xml:space="preserve">14:30 </w:t>
        <w:tab/>
        <w:t xml:space="preserve">Osterspai, Hart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37 </w:t>
        <w:tab/>
        <w:t xml:space="preserve">SG Nochern I                    </w:t>
        <w:tab/>
        <w:t xml:space="preserve">  </w:t>
        <w:tab/>
        <w:t xml:space="preserve">spielfrei                      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AMSTAG     </w:t>
        <w:tab/>
        <w:t xml:space="preserve">16.04. </w:t>
        <w:tab/>
        <w:tab/>
        <w:t xml:space="preserve">21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21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42 </w:t>
        <w:tab/>
        <w:t xml:space="preserve">FSG Welterod II                 </w:t>
        <w:tab/>
        <w:t xml:space="preserve">- </w:t>
        <w:tab/>
        <w:t xml:space="preserve">SG Kaub/ST.G.                   </w:t>
        <w:tab/>
        <w:t xml:space="preserve">18:15 </w:t>
        <w:tab/>
        <w:t xml:space="preserve">Welterod, Rasen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17.04. </w:t>
        <w:tab/>
        <w:tab/>
        <w:t xml:space="preserve">21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21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41 </w:t>
        <w:tab/>
        <w:t xml:space="preserve">Tus Dahlheim II                 </w:t>
        <w:tab/>
        <w:t xml:space="preserve">- </w:t>
        <w:tab/>
        <w:t xml:space="preserve">SC SB Filsen 72                 </w:t>
        <w:tab/>
        <w:t xml:space="preserve">12:45 </w:t>
        <w:tab/>
        <w:t xml:space="preserve">Dahlheim Hart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43 </w:t>
        <w:tab/>
        <w:t xml:space="preserve">SG Reitzenhain II               </w:t>
        <w:tab/>
        <w:t xml:space="preserve">- </w:t>
        <w:tab/>
        <w:t xml:space="preserve">SG Nochern I                    </w:t>
        <w:tab/>
        <w:t xml:space="preserve">12:45 </w:t>
        <w:tab/>
        <w:t xml:space="preserve">Reitzenhain, Hartplatz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45 </w:t>
        <w:tab/>
        <w:t xml:space="preserve">SG Miehlen II                   </w:t>
        <w:tab/>
        <w:t xml:space="preserve">- </w:t>
        <w:tab/>
        <w:t xml:space="preserve">SV Kemmenau                     </w:t>
        <w:tab/>
        <w:t xml:space="preserve">12:45 </w:t>
        <w:tab/>
        <w:t xml:space="preserve">Miehlen, Rasen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46 </w:t>
        <w:tab/>
        <w:t xml:space="preserve">SV Becheln II                   </w:t>
        <w:tab/>
        <w:t xml:space="preserve">- </w:t>
        <w:tab/>
        <w:t xml:space="preserve">SG HFC Osterspai                </w:t>
        <w:tab/>
        <w:t xml:space="preserve">12:45 </w:t>
        <w:tab/>
        <w:t xml:space="preserve">Becheln Hartplatz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47 </w:t>
        <w:tab/>
        <w:t xml:space="preserve">TV Bornich                      </w:t>
        <w:tab/>
        <w:t xml:space="preserve">- </w:t>
        <w:tab/>
        <w:t xml:space="preserve">SG Nievern II                   </w:t>
        <w:tab/>
        <w:t xml:space="preserve">14:30 </w:t>
        <w:tab/>
        <w:t xml:space="preserve">Bornich, Rasen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44 </w:t>
        <w:tab/>
        <w:t xml:space="preserve">VFL Osterspai II                </w:t>
        <w:tab/>
        <w:t xml:space="preserve">  </w:t>
        <w:tab/>
        <w:t xml:space="preserve">spielfrei                      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FREITAG     </w:t>
        <w:tab/>
        <w:t xml:space="preserve">22.04. </w:t>
        <w:tab/>
        <w:tab/>
        <w:t xml:space="preserve">22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22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50 </w:t>
        <w:tab/>
        <w:t xml:space="preserve">SG Nievern II                   </w:t>
        <w:tab/>
        <w:t xml:space="preserve">- </w:t>
        <w:tab/>
        <w:t xml:space="preserve">SV Becheln II                   </w:t>
        <w:tab/>
        <w:t xml:space="preserve">19:15 </w:t>
        <w:tab/>
        <w:t xml:space="preserve">Nievern, Hart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24.04. </w:t>
        <w:tab/>
        <w:tab/>
        <w:t xml:space="preserve">22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22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48 </w:t>
        <w:tab/>
        <w:t xml:space="preserve">SV Kemmenau                     </w:t>
        <w:tab/>
        <w:t xml:space="preserve">- </w:t>
        <w:tab/>
        <w:t xml:space="preserve">VFL Osterspai II                </w:t>
        <w:tab/>
        <w:t xml:space="preserve">14:30 </w:t>
        <w:tab/>
        <w:t xml:space="preserve">Kemmenau, Hart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49 </w:t>
        <w:tab/>
        <w:t xml:space="preserve">SC SB Filsen 72                 </w:t>
        <w:tab/>
        <w:t xml:space="preserve">- </w:t>
        <w:tab/>
        <w:t xml:space="preserve">TV Bornich                      </w:t>
        <w:tab/>
        <w:t xml:space="preserve">14:30 </w:t>
        <w:tab/>
        <w:t xml:space="preserve">Osterspai, Hart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51 </w:t>
        <w:tab/>
        <w:t xml:space="preserve">SG HFC Osterspai                </w:t>
        <w:tab/>
        <w:t xml:space="preserve">- </w:t>
        <w:tab/>
        <w:t xml:space="preserve">SG Miehlen II                   </w:t>
        <w:tab/>
        <w:t xml:space="preserve">14:30 </w:t>
        <w:tab/>
        <w:t xml:space="preserve">Oberkestert, Rasenplatz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53 </w:t>
        <w:tab/>
        <w:t xml:space="preserve">SG Nochern I                    </w:t>
        <w:tab/>
        <w:t xml:space="preserve">- </w:t>
        <w:tab/>
        <w:t xml:space="preserve">FSG Welterod II                 </w:t>
        <w:tab/>
        <w:t xml:space="preserve">14:30 </w:t>
        <w:tab/>
        <w:t xml:space="preserve">Weyer, Hartplatz 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54 </w:t>
        <w:tab/>
        <w:t xml:space="preserve">SG Kaub/ST.G.                   </w:t>
        <w:tab/>
        <w:t xml:space="preserve">- </w:t>
        <w:tab/>
        <w:t xml:space="preserve">Tus Dahlheim II                 </w:t>
        <w:tab/>
        <w:t xml:space="preserve">14:30 </w:t>
        <w:tab/>
        <w:t xml:space="preserve">Kaub, Rasenplatz 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52 </w:t>
        <w:tab/>
        <w:t xml:space="preserve">SG Reitzenhain II               </w:t>
        <w:tab/>
        <w:t xml:space="preserve">  </w:t>
        <w:tab/>
        <w:t xml:space="preserve">spielfrei                      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AMSTAG     </w:t>
        <w:tab/>
        <w:t xml:space="preserve">30.04. </w:t>
        <w:tab/>
        <w:tab/>
        <w:t xml:space="preserve">23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23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59 </w:t>
        <w:tab/>
        <w:t xml:space="preserve">VFL Osterspai II                </w:t>
        <w:tab/>
        <w:t xml:space="preserve">- </w:t>
        <w:tab/>
        <w:t xml:space="preserve">SG Reitzenhain II               </w:t>
        <w:tab/>
        <w:t xml:space="preserve">15:15 </w:t>
        <w:tab/>
        <w:t xml:space="preserve">Osterspai, Hart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61 </w:t>
        <w:tab/>
        <w:t xml:space="preserve">SG Miehlen II                   </w:t>
        <w:tab/>
        <w:t xml:space="preserve">- </w:t>
        <w:tab/>
        <w:t xml:space="preserve">SG Nievern II                   </w:t>
        <w:tab/>
        <w:t xml:space="preserve">15:15 </w:t>
        <w:tab/>
        <w:t xml:space="preserve">Miehlen, Rasen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55 </w:t>
        <w:tab/>
        <w:t xml:space="preserve">SV Becheln II                   </w:t>
        <w:tab/>
        <w:t xml:space="preserve">- </w:t>
        <w:tab/>
        <w:t xml:space="preserve">SC SB Filsen 72                 </w:t>
        <w:tab/>
        <w:t xml:space="preserve">17:30 </w:t>
        <w:tab/>
        <w:t xml:space="preserve">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56 </w:t>
        <w:tab/>
        <w:t xml:space="preserve">TV Bornich                      </w:t>
        <w:tab/>
        <w:t xml:space="preserve">- </w:t>
        <w:tab/>
        <w:t xml:space="preserve">SG Kaub/ST.G.                   </w:t>
        <w:tab/>
        <w:t xml:space="preserve">17:30 </w:t>
        <w:tab/>
        <w:t xml:space="preserve">Bornich, Rasen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57 </w:t>
        <w:tab/>
        <w:t xml:space="preserve">Tus Dahlheim II                 </w:t>
        <w:tab/>
        <w:t xml:space="preserve">- </w:t>
        <w:tab/>
        <w:t xml:space="preserve">SG Nochern I                    </w:t>
        <w:tab/>
        <w:t xml:space="preserve">17:30 </w:t>
        <w:tab/>
        <w:t xml:space="preserve">Dahlheim Hart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60 </w:t>
        <w:tab/>
        <w:t xml:space="preserve">SV Kemmenau                     </w:t>
        <w:tab/>
        <w:t xml:space="preserve">- </w:t>
        <w:tab/>
        <w:t xml:space="preserve">SG HFC Osterspai                </w:t>
        <w:tab/>
        <w:t xml:space="preserve">17:30 </w:t>
        <w:tab/>
        <w:t xml:space="preserve">Kemmenau, Hart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58 </w:t>
        <w:tab/>
        <w:t xml:space="preserve">FSG Welterod II                 </w:t>
        <w:tab/>
        <w:t xml:space="preserve">  </w:t>
        <w:tab/>
        <w:t xml:space="preserve">spielfrei                      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08.05. </w:t>
        <w:tab/>
        <w:tab/>
        <w:t xml:space="preserve">24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24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66 </w:t>
        <w:tab/>
        <w:t xml:space="preserve">SG Nievern II                   </w:t>
        <w:tab/>
        <w:t xml:space="preserve">- </w:t>
        <w:tab/>
        <w:t xml:space="preserve">SV Kemmenau                     </w:t>
        <w:tab/>
        <w:t xml:space="preserve">12:45 </w:t>
        <w:tab/>
        <w:t xml:space="preserve">Nievern, Hart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67 </w:t>
        <w:tab/>
        <w:t xml:space="preserve">SG Reitzenhain II               </w:t>
        <w:tab/>
        <w:t xml:space="preserve">- </w:t>
        <w:tab/>
        <w:t xml:space="preserve">FSG Welterod II                 </w:t>
        <w:tab/>
        <w:t xml:space="preserve">12:45 </w:t>
        <w:tab/>
        <w:t xml:space="preserve">Reitzenhain, Hartplatz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62 </w:t>
        <w:tab/>
        <w:t xml:space="preserve">SG HFC Osterspai                </w:t>
        <w:tab/>
        <w:t xml:space="preserve">- </w:t>
        <w:tab/>
        <w:t xml:space="preserve">VFL Osterspai II                </w:t>
        <w:tab/>
        <w:t xml:space="preserve">14:30 </w:t>
        <w:tab/>
        <w:t xml:space="preserve">Oberkestert, Rasenplatz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63 </w:t>
        <w:tab/>
        <w:t xml:space="preserve">SG Nochern I                    </w:t>
        <w:tab/>
        <w:t xml:space="preserve">- </w:t>
        <w:tab/>
        <w:t xml:space="preserve">TV Bornich                      </w:t>
        <w:tab/>
        <w:t xml:space="preserve">14:30 </w:t>
        <w:tab/>
        <w:t xml:space="preserve">Weyer, Hartplatz 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64 </w:t>
        <w:tab/>
        <w:t xml:space="preserve">SG Kaub/ST.G.                   </w:t>
        <w:tab/>
        <w:t xml:space="preserve">- </w:t>
        <w:tab/>
        <w:t xml:space="preserve">SV Becheln II                   </w:t>
        <w:tab/>
        <w:t xml:space="preserve">14:30 </w:t>
        <w:tab/>
        <w:t xml:space="preserve">Kaub, Rasenplatz 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65 </w:t>
        <w:tab/>
        <w:t xml:space="preserve">SC SB Filsen 72                 </w:t>
        <w:tab/>
        <w:t xml:space="preserve">- </w:t>
        <w:tab/>
        <w:t xml:space="preserve">SG Miehlen II                   </w:t>
        <w:tab/>
        <w:t xml:space="preserve">14:30 </w:t>
        <w:tab/>
        <w:t xml:space="preserve">Osterspai, Hart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68 </w:t>
        <w:tab/>
        <w:t xml:space="preserve">Tus Dahlheim II                 </w:t>
        <w:tab/>
        <w:t xml:space="preserve">  </w:t>
        <w:tab/>
        <w:t xml:space="preserve">spielfrei                      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AMSTAG     </w:t>
        <w:tab/>
        <w:t xml:space="preserve">14.05. </w:t>
        <w:tab/>
        <w:tab/>
        <w:t xml:space="preserve">25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25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70 </w:t>
        <w:tab/>
        <w:t xml:space="preserve">SG Miehlen II                   </w:t>
        <w:tab/>
        <w:t xml:space="preserve">- </w:t>
        <w:tab/>
        <w:t xml:space="preserve">SG Kaub/ST.G.                   </w:t>
        <w:tab/>
        <w:t xml:space="preserve">15:15 </w:t>
        <w:tab/>
        <w:t xml:space="preserve">Miehlen, Rasen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71 </w:t>
        <w:tab/>
        <w:t xml:space="preserve">SV Becheln II                   </w:t>
        <w:tab/>
        <w:t xml:space="preserve">- </w:t>
        <w:tab/>
        <w:t xml:space="preserve">SG Nochern I                    </w:t>
        <w:tab/>
        <w:t xml:space="preserve">15:15 </w:t>
        <w:tab/>
        <w:t xml:space="preserve">Becheln Hartplatz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74 </w:t>
        <w:tab/>
        <w:t xml:space="preserve">VFL Osterspai II                </w:t>
        <w:tab/>
        <w:t xml:space="preserve">- </w:t>
        <w:tab/>
        <w:t xml:space="preserve">FSG Welterod II                 </w:t>
        <w:tab/>
        <w:t xml:space="preserve">15:15 </w:t>
        <w:tab/>
        <w:t xml:space="preserve">Osterspai, Hart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69 </w:t>
        <w:tab/>
        <w:t xml:space="preserve">SV Kemmenau                     </w:t>
        <w:tab/>
        <w:t xml:space="preserve">- </w:t>
        <w:tab/>
        <w:t xml:space="preserve">SC SB Filsen 72                 </w:t>
        <w:tab/>
        <w:t xml:space="preserve">17:30 </w:t>
        <w:tab/>
        <w:t xml:space="preserve">Kemmenau, Hart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73 </w:t>
        <w:tab/>
        <w:t xml:space="preserve">Tus Dahlheim II                 </w:t>
        <w:tab/>
        <w:t xml:space="preserve">- </w:t>
        <w:tab/>
        <w:t xml:space="preserve">SG Reitzenhain II               </w:t>
        <w:tab/>
        <w:t xml:space="preserve">17:30 </w:t>
        <w:tab/>
        <w:t xml:space="preserve">Dahlheim Hart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75 </w:t>
        <w:tab/>
        <w:t xml:space="preserve">SG HFC Osterspai                </w:t>
        <w:tab/>
        <w:t xml:space="preserve">- </w:t>
        <w:tab/>
        <w:t xml:space="preserve">SG Nievern II                   </w:t>
        <w:tab/>
        <w:t xml:space="preserve">17:30 </w:t>
        <w:tab/>
        <w:t xml:space="preserve">Oberkestert, Rasenplatz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72 </w:t>
        <w:tab/>
        <w:t xml:space="preserve">TV Bornich                      </w:t>
        <w:tab/>
        <w:t xml:space="preserve">  </w:t>
        <w:tab/>
        <w:t xml:space="preserve">spielfrei                      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22.05. </w:t>
        <w:tab/>
        <w:tab/>
        <w:t xml:space="preserve">26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26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76 </w:t>
        <w:tab/>
        <w:t xml:space="preserve">SG Nievern II                   </w:t>
        <w:tab/>
        <w:t xml:space="preserve">- </w:t>
        <w:tab/>
        <w:t xml:space="preserve">VFL Osterspai II                </w:t>
        <w:tab/>
        <w:t xml:space="preserve">12:45 </w:t>
        <w:tab/>
        <w:t xml:space="preserve">Nievern, Hart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77 </w:t>
        <w:tab/>
        <w:t xml:space="preserve">SG Reitzenhain II               </w:t>
        <w:tab/>
        <w:t xml:space="preserve">- </w:t>
        <w:tab/>
        <w:t xml:space="preserve">TV Bornich                      </w:t>
        <w:tab/>
        <w:t xml:space="preserve">12:45 </w:t>
        <w:tab/>
        <w:t xml:space="preserve">Reitzenhain, Hartplatz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79 </w:t>
        <w:tab/>
        <w:t xml:space="preserve">SG Nochern I                    </w:t>
        <w:tab/>
        <w:t xml:space="preserve">- </w:t>
        <w:tab/>
        <w:t xml:space="preserve">SG Miehlen II                   </w:t>
        <w:tab/>
        <w:t xml:space="preserve">12:45 </w:t>
        <w:tab/>
        <w:t xml:space="preserve">Nochern, Rasen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80 </w:t>
        <w:tab/>
        <w:t xml:space="preserve">SV Kemmenau                     </w:t>
        <w:tab/>
        <w:t xml:space="preserve">- </w:t>
        <w:tab/>
        <w:t xml:space="preserve">SG Kaub/ST.G.                   </w:t>
        <w:tab/>
        <w:t xml:space="preserve">12:45 </w:t>
        <w:tab/>
        <w:t xml:space="preserve">Kemmenau, Hart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81 </w:t>
        <w:tab/>
        <w:t xml:space="preserve">SC SB Filsen 72                 </w:t>
        <w:tab/>
        <w:t xml:space="preserve">- </w:t>
        <w:tab/>
        <w:t xml:space="preserve">SG HFC Osterspai                </w:t>
        <w:tab/>
        <w:t xml:space="preserve">12:45 </w:t>
        <w:tab/>
        <w:t xml:space="preserve">Osterspai, Hart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82 </w:t>
        <w:tab/>
        <w:t xml:space="preserve">FSG Welterod II                 </w:t>
        <w:tab/>
        <w:t xml:space="preserve">- </w:t>
        <w:tab/>
        <w:t xml:space="preserve">Tus Dahlheim II                 </w:t>
        <w:tab/>
        <w:t xml:space="preserve">12:45 </w:t>
        <w:tab/>
        <w:t xml:space="preserve">Welterod, Rasen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34 178 </w:t>
        <w:tab/>
        <w:t xml:space="preserve">SV Becheln II                   </w:t>
        <w:tab/>
        <w:t xml:space="preserve">  </w:t>
        <w:tab/>
        <w:t xml:space="preserve">spielfrei                      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sectPr>
      <w:headerReference w:type="default" r:id="rId2"/>
      <w:footerReference w:type="default" r:id="rId3"/>
      <w:type w:val="nextPage"/>
      <w:pgSz w:w="12240" w:h="15840"/>
      <w:pgMar w:left="851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Fonts w:cs="Arial"/>
      </w:rPr>
      <w:t xml:space="preserve">Seite </w:t>
    </w:r>
    <w:r>
      <w:rPr/>
      <w:t xml:space="preserve">       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6</w:t>
    </w:r>
    <w:r>
      <w:rPr>
        <w:rFonts w:cs="Arial"/>
      </w:rPr>
      <w:fldChar w:fldCharType="end"/>
    </w:r>
    <w:r>
      <w:rPr>
        <w:rFonts w:cs="Arial"/>
      </w:rPr>
      <w:t xml:space="preserve"> von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6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5245" w:leader="none"/>
      </w:tabs>
      <w:autoSpaceDE w:val="false"/>
      <w:ind w:left="10490" w:right="-1367" w:hanging="1049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STAFFELSPIELPLAN </w:t>
      <w:tab/>
      <w:t xml:space="preserve">Erstellungsdatum: 03.07.2004 10:11 Uhr </w:t>
    </w:r>
  </w:p>
  <w:p>
    <w:pPr>
      <w:pStyle w:val="Normal"/>
      <w:widowControl w:val="false"/>
      <w:autoSpaceDE w:val="false"/>
      <w:ind w:right="-1418" w:hanging="0"/>
      <w:rPr/>
    </w:pPr>
    <w:r>
      <w:rPr>
        <w:rFonts w:eastAsia="Arial" w:cs="Arial" w:ascii="Arial" w:hAnsi="Arial"/>
        <w:sz w:val="16"/>
        <w:szCs w:val="16"/>
      </w:rPr>
      <w:t xml:space="preserve">                </w:t>
    </w:r>
    <w:r>
      <w:rPr>
        <w:rFonts w:eastAsia="Arial" w:cs="Arial" w:ascii="Arial" w:hAnsi="Arial"/>
        <w:sz w:val="16"/>
        <w:szCs w:val="16"/>
      </w:rPr>
      <w:tab/>
      <w:tab/>
      <w:tab/>
    </w:r>
  </w:p>
  <w:p>
    <w:pPr>
      <w:pStyle w:val="Normal"/>
      <w:widowControl w:val="false"/>
      <w:tabs>
        <w:tab w:val="clear" w:pos="709"/>
        <w:tab w:val="left" w:pos="1701" w:leader="none"/>
        <w:tab w:val="left" w:pos="2127" w:leader="none"/>
        <w:tab w:val="left" w:pos="5245" w:leader="none"/>
        <w:tab w:val="left" w:pos="7230" w:leader="none"/>
        <w:tab w:val="left" w:pos="8080" w:leader="none"/>
      </w:tabs>
      <w:autoSpaceDE w:val="false"/>
      <w:ind w:right="-1418" w:hanging="0"/>
      <w:rPr/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eastAsia="Arial" w:cs="Arial" w:ascii="Arial" w:hAnsi="Arial"/>
        <w:sz w:val="16"/>
        <w:szCs w:val="16"/>
      </w:rPr>
      <w:t>Spieljahr             : 2004  / 2005</w:t>
      <w:tab/>
      <w:t xml:space="preserve">Mannschaftsart  : 013   </w:t>
      <w:tab/>
      <w:t>Herren</w:t>
      <w:tab/>
    </w:r>
  </w:p>
  <w:p>
    <w:pPr>
      <w:pStyle w:val="Normal"/>
      <w:widowControl w:val="false"/>
      <w:tabs>
        <w:tab w:val="clear" w:pos="709"/>
        <w:tab w:val="left" w:pos="1701" w:leader="none"/>
        <w:tab w:val="left" w:pos="2127" w:leader="none"/>
        <w:tab w:val="left" w:pos="5245" w:leader="none"/>
        <w:tab w:val="left" w:pos="7230" w:leader="none"/>
      </w:tabs>
      <w:autoSpaceDE w:val="false"/>
      <w:ind w:right="-1418" w:hanging="0"/>
      <w:rPr/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eastAsia="Arial" w:cs="Arial" w:ascii="Arial" w:hAnsi="Arial"/>
        <w:sz w:val="16"/>
        <w:szCs w:val="16"/>
      </w:rPr>
      <w:t xml:space="preserve">Spielklasse         : 056   Kreisliga C </w:t>
      <w:tab/>
      <w:t xml:space="preserve">Spielgebiet         : 003   </w:t>
      <w:tab/>
      <w:t xml:space="preserve">Kreis Rhein/Lahn              </w:t>
      <w:tab/>
    </w:r>
  </w:p>
  <w:p>
    <w:pPr>
      <w:pStyle w:val="Normal"/>
      <w:widowControl w:val="false"/>
      <w:tabs>
        <w:tab w:val="clear" w:pos="709"/>
        <w:tab w:val="left" w:pos="1701" w:leader="none"/>
        <w:tab w:val="left" w:pos="2127" w:leader="none"/>
        <w:tab w:val="left" w:pos="5245" w:leader="none"/>
        <w:tab w:val="left" w:pos="7230" w:leader="none"/>
      </w:tabs>
      <w:autoSpaceDE w:val="false"/>
      <w:ind w:right="-1418" w:hanging="0"/>
      <w:rPr/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eastAsia="Arial" w:cs="Arial" w:ascii="Arial" w:hAnsi="Arial"/>
        <w:sz w:val="16"/>
        <w:szCs w:val="16"/>
      </w:rPr>
      <w:t xml:space="preserve">RSP                    : 01 </w:t>
      <w:tab/>
      <w:tab/>
      <w:tab/>
      <w:t>Staffel                : 02</w:t>
      <w:tab/>
      <w:t xml:space="preserve">Kreisliga C-West Rhein-Lahn </w:t>
    </w:r>
  </w:p>
  <w:p>
    <w:pPr>
      <w:pStyle w:val="Normal"/>
      <w:widowControl w:val="false"/>
      <w:tabs>
        <w:tab w:val="clear" w:pos="709"/>
        <w:tab w:val="left" w:pos="1701" w:leader="none"/>
        <w:tab w:val="left" w:pos="5245" w:leader="none"/>
        <w:tab w:val="left" w:pos="9214" w:leader="none"/>
      </w:tabs>
      <w:autoSpaceDE w:val="false"/>
      <w:spacing w:before="40" w:after="0"/>
      <w:rPr/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eastAsia="Arial" w:cs="Arial" w:ascii="Arial" w:hAnsi="Arial"/>
        <w:sz w:val="16"/>
        <w:szCs w:val="16"/>
      </w:rPr>
      <w:t>Staffelkennung   : 410034</w:t>
      <w:tab/>
      <w:t xml:space="preserve">Verband             : FV Rheinland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eastAsia="Arial" w:cs="Arial" w:ascii="Arial" w:hAnsi="Arial"/>
        <w:sz w:val="16"/>
        <w:szCs w:val="16"/>
      </w:rPr>
      <w:t xml:space="preserve">_________________________________________________________________________________________________________________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eastAsia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1:58:00Z</dcterms:created>
  <dc:creator>DFB Medien GmbH &amp; Co. KG</dc:creator>
  <dc:description/>
  <cp:keywords/>
  <dc:language>en-US</dc:language>
  <cp:lastModifiedBy>Norbert Maus</cp:lastModifiedBy>
  <dcterms:modified xsi:type="dcterms:W3CDTF">2004-08-22T16:51:00Z</dcterms:modified>
  <cp:revision>3</cp:revision>
  <dc:subject/>
  <dc:title>STAFFELSPIELPLAN</dc:title>
</cp:coreProperties>
</file>