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3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LEICHTATHLETIK-KREIS   RHEIN-LAHN</w:t>
      </w:r>
    </w:p>
    <w:p>
      <w:pPr>
        <w:pStyle w:val="Normal"/>
        <w:autoSpaceDE w:val="false"/>
        <w:ind w:right="103" w:hanging="0"/>
        <w:jc w:val="center"/>
        <w:rPr>
          <w:b/>
          <w:b/>
          <w:bCs/>
          <w:i/>
          <w:i/>
          <w:iCs/>
          <w:sz w:val="20"/>
          <w:szCs w:val="36"/>
        </w:rPr>
      </w:pPr>
      <w:r>
        <w:rPr>
          <w:b/>
          <w:bCs/>
          <w:i/>
          <w:iCs/>
          <w:sz w:val="20"/>
          <w:szCs w:val="36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Terminplan 2004</w:t>
      </w:r>
    </w:p>
    <w:p>
      <w:pPr>
        <w:pStyle w:val="Normal"/>
        <w:autoSpaceDE w:val="false"/>
        <w:jc w:val="center"/>
        <w:rPr/>
      </w:pPr>
      <w:r>
        <w:rPr/>
        <w:t>Stand  16.10.200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</w:r>
      <w:r>
        <w:rPr>
          <w:b/>
          <w:bCs/>
        </w:rPr>
        <w:t>10.01.</w:t>
        <w:tab/>
        <w:t>Rhein-Lahn</w:t>
        <w:tab/>
        <w:t>Kreistag</w:t>
        <w:tab/>
        <w:t>Bad Em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17.01.</w:t>
        <w:tab/>
        <w:t>Rheinland-Pfalz</w:t>
        <w:tab/>
        <w:t>Frauen/Männer (Halle)</w:t>
        <w:tab/>
        <w:t>Ludwigshafe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18.01.</w:t>
        <w:tab/>
        <w:t>Rheinland-Pfalz</w:t>
        <w:tab/>
        <w:t>Jugend (Halle)</w:t>
        <w:tab/>
        <w:t>Ludwigshafe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  <w:tab/>
        <w:t>28.02.</w:t>
        <w:tab/>
        <w:t>Rhein-Lahn</w:t>
        <w:tab/>
        <w:t>Halle</w:t>
        <w:tab/>
        <w:t>Michelbach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>
          <w:b/>
          <w:bCs/>
        </w:rPr>
        <w:tab/>
      </w:r>
      <w:r>
        <w:rPr>
          <w:b/>
          <w:bCs/>
          <w:i/>
          <w:iCs/>
        </w:rPr>
        <w:t>07.02.</w:t>
        <w:tab/>
        <w:t>Rheinland</w:t>
        <w:tab/>
        <w:t>Crosslauf</w:t>
      </w:r>
      <w:r>
        <w:rPr>
          <w:b/>
          <w:bCs/>
        </w:rPr>
        <w:tab/>
      </w:r>
      <w:r>
        <w:rPr>
          <w:b/>
          <w:bCs/>
          <w:i/>
          <w:iCs/>
        </w:rPr>
        <w:t>Trier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</w:r>
      <w:r>
        <w:rPr>
          <w:b/>
          <w:bCs/>
        </w:rPr>
        <w:t>21.02.</w:t>
        <w:tab/>
        <w:t>Rhein-Lahn</w:t>
        <w:tab/>
        <w:t>Crosslauf</w:t>
        <w:tab/>
        <w:t>Die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/>
        <w:t>LAZ Diez</w:t>
        <w:tab/>
        <w:t>Crosslauf</w:t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>
          <w:b/>
          <w:bCs/>
        </w:rPr>
        <w:tab/>
      </w:r>
      <w:r>
        <w:rPr/>
        <w:t>07.03.</w:t>
        <w:tab/>
        <w:t>LG Esterau</w:t>
        <w:tab/>
        <w:t xml:space="preserve">Crosslauf </w:t>
      </w:r>
      <w:r>
        <w:rPr>
          <w:szCs w:val="20"/>
        </w:rPr>
        <w:t xml:space="preserve"> </w:t>
        <w:tab/>
      </w:r>
      <w:r>
        <w:rPr/>
        <w:t>Herthasee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</w:r>
      <w:r>
        <w:rPr>
          <w:b/>
          <w:bCs/>
          <w:i/>
          <w:iCs/>
        </w:rPr>
        <w:t>14.03.</w:t>
        <w:tab/>
        <w:t>Rheinland</w:t>
        <w:tab/>
        <w:t>Schüler/innen A (Halle</w:t>
      </w:r>
      <w:r>
        <w:rPr/>
        <w:t>)</w:t>
        <w:tab/>
      </w:r>
      <w:r>
        <w:rPr>
          <w:b/>
          <w:bCs/>
          <w:i/>
          <w:iCs/>
        </w:rPr>
        <w:t>Koblen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>
          <w:b/>
          <w:bCs/>
        </w:rPr>
        <w:tab/>
      </w:r>
      <w:r>
        <w:rPr/>
        <w:t>04.04.</w:t>
        <w:tab/>
        <w:t>Diezer TSK</w:t>
        <w:tab/>
        <w:t xml:space="preserve">Straßenlauf-/Gehen </w:t>
      </w:r>
      <w:r>
        <w:rPr>
          <w:szCs w:val="20"/>
        </w:rPr>
        <w:t xml:space="preserve"> </w:t>
      </w:r>
      <w:r>
        <w:rPr/>
        <w:tab/>
        <w:t>Die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25.04.</w:t>
        <w:tab/>
        <w:t>Rheinland</w:t>
        <w:tab/>
        <w:t>10-km-Straßenlauf</w:t>
        <w:tab/>
        <w:t>Birkenfeld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</w:r>
      <w:r>
        <w:rPr>
          <w:b/>
          <w:bCs/>
        </w:rPr>
        <w:t>25.04.</w:t>
        <w:tab/>
        <w:t>Rhein-Lahn</w:t>
        <w:tab/>
        <w:t>Mehrkampf W/M 14/15</w:t>
        <w:tab/>
        <w:t>Holzappel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  <w:tab/>
        <w:t>LG Esterau</w:t>
        <w:tab/>
        <w:t>Bahneröffnung</w:t>
        <w:tab/>
        <w:t>Holzappel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  <w:t>29.04.</w:t>
        <w:tab/>
      </w:r>
      <w:r>
        <w:rPr>
          <w:lang w:val="en-GB"/>
        </w:rPr>
        <w:t>TV Bad Ems</w:t>
        <w:tab/>
        <w:t>Werfertag</w:t>
        <w:tab/>
        <w:t>Bad Em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>
          <w:b/>
          <w:bCs/>
          <w:i/>
          <w:iCs/>
          <w:lang w:val="en-GB"/>
        </w:rPr>
        <w:tab/>
      </w:r>
      <w:r>
        <w:rPr>
          <w:b/>
          <w:bCs/>
          <w:i/>
          <w:iCs/>
        </w:rPr>
        <w:t>30.04.</w:t>
        <w:tab/>
        <w:t>Rheinland</w:t>
        <w:tab/>
        <w:t>Langstaffeln</w:t>
        <w:tab/>
        <w:t>Koblen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  <w:tab/>
        <w:t>02.05.</w:t>
        <w:tab/>
        <w:t>Rhein-Lahn</w:t>
        <w:tab/>
        <w:t>Fr./Mä./Jugend/Sch.A Einzel</w:t>
        <w:tab/>
        <w:t>Diez</w:t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</w:r>
      <w:r>
        <w:rPr>
          <w:b/>
          <w:bCs/>
        </w:rPr>
        <w:t>05.05.</w:t>
        <w:tab/>
        <w:t>Rhein-Lahn</w:t>
      </w:r>
      <w:r>
        <w:rPr/>
        <w:tab/>
      </w:r>
      <w:r>
        <w:rPr>
          <w:b/>
          <w:bCs/>
        </w:rPr>
        <w:t>10 000 m Mä/Fr</w:t>
        <w:tab/>
        <w:t>Die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  <w:tab/>
        <w:t>LAZ Diez</w:t>
        <w:tab/>
        <w:t>Stabhoch, Mittelstrecken</w:t>
        <w:tab/>
        <w:t>Die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</w:r>
      <w:r>
        <w:rPr>
          <w:lang w:val="en-GB"/>
        </w:rPr>
        <w:t>07.05.</w:t>
        <w:tab/>
        <w:t>TV Bad Ems</w:t>
        <w:tab/>
        <w:t>Mehrkampfsportfest Schü/i D/C</w:t>
        <w:tab/>
        <w:t>Bad Em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lang w:val="it-IT"/>
        </w:rPr>
      </w:pPr>
      <w:r>
        <w:rPr>
          <w:b/>
          <w:bCs/>
          <w:i/>
          <w:iCs/>
          <w:lang w:val="en-GB"/>
        </w:rPr>
        <w:tab/>
      </w:r>
      <w:r>
        <w:rPr>
          <w:b/>
          <w:bCs/>
          <w:i/>
          <w:iCs/>
        </w:rPr>
        <w:t>08.05.</w:t>
        <w:tab/>
        <w:t>Rheinland</w:t>
        <w:tab/>
        <w:t xml:space="preserve">w/m Jgd. </w:t>
      </w:r>
      <w:r>
        <w:rPr>
          <w:b/>
          <w:bCs/>
          <w:i/>
          <w:iCs/>
          <w:lang w:val="it-IT"/>
        </w:rPr>
        <w:t>A, Schü/i A</w:t>
        <w:tab/>
        <w:t>Birkenfeld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>
          <w:b/>
          <w:bCs/>
          <w:i/>
          <w:iCs/>
          <w:lang w:val="it-IT"/>
        </w:rPr>
        <w:tab/>
        <w:t>09</w:t>
      </w:r>
      <w:r>
        <w:rPr>
          <w:b/>
          <w:bCs/>
          <w:i/>
          <w:iCs/>
        </w:rPr>
        <w:t>.05.</w:t>
        <w:tab/>
        <w:t>Rheinland</w:t>
        <w:tab/>
        <w:t>Hammer</w:t>
        <w:tab/>
        <w:t>Trier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lang w:val="en-GB"/>
        </w:rPr>
      </w:pPr>
      <w:r>
        <w:rPr>
          <w:b/>
          <w:bCs/>
          <w:i/>
          <w:iCs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>
          <w:lang w:val="en-GB"/>
        </w:rPr>
        <w:tab/>
      </w:r>
      <w:r>
        <w:rPr/>
        <w:t>12.05.</w:t>
        <w:tab/>
        <w:t>Diezer TSK</w:t>
        <w:tab/>
        <w:t>Abendsportfest Wurf</w:t>
        <w:tab/>
        <w:t>Die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</w:r>
      <w:r>
        <w:rPr>
          <w:b/>
          <w:bCs/>
          <w:i/>
          <w:iCs/>
        </w:rPr>
        <w:t>15.05.</w:t>
        <w:tab/>
        <w:t>Rheinland</w:t>
        <w:tab/>
        <w:t>Männer/Frauen/B-Jugend</w:t>
        <w:tab/>
        <w:t>Maye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</w:r>
      <w:r>
        <w:rPr>
          <w:b/>
          <w:bCs/>
        </w:rPr>
        <w:t>15.05.</w:t>
        <w:tab/>
        <w:t>Rhein-Lahn</w:t>
        <w:tab/>
        <w:t xml:space="preserve">Straßenlauf (5 und 10 km) </w:t>
        <w:tab/>
        <w:t>Bad Em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  <w:tab/>
      </w:r>
      <w:r>
        <w:rPr>
          <w:lang w:val="en-GB"/>
        </w:rPr>
        <w:t>Running Team</w:t>
        <w:tab/>
        <w:t>Lahntal-Straßenlauf</w:t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>
          <w:b/>
          <w:bCs/>
          <w:i/>
          <w:iCs/>
          <w:lang w:val="en-GB"/>
        </w:rPr>
        <w:tab/>
      </w:r>
      <w:r>
        <w:rPr>
          <w:b/>
          <w:bCs/>
          <w:i/>
          <w:iCs/>
        </w:rPr>
        <w:t>16.05.</w:t>
        <w:tab/>
        <w:t>Rheinland</w:t>
        <w:tab/>
        <w:t>Block A-Schüler/innen</w:t>
        <w:tab/>
        <w:t>Polch</w:t>
      </w:r>
    </w:p>
    <w:p>
      <w:pPr>
        <w:pStyle w:val="Heading1"/>
        <w:ind w:right="-648" w:hanging="0"/>
        <w:rPr/>
      </w:pPr>
      <w:r>
        <w:rPr/>
        <w:tab/>
        <w:tab/>
        <w:tab/>
        <w:t>Rahmenwettbewerb M/W12/13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  <w:t>20.05.</w:t>
        <w:tab/>
        <w:t>LAZ Diez</w:t>
        <w:tab/>
        <w:t>Schülersportfest</w:t>
        <w:tab/>
        <w:t>Die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/>
        <w:t>23.05.</w:t>
        <w:tab/>
        <w:t>LG Esterau</w:t>
        <w:tab/>
        <w:t>Seniorensportfest und Werfertag</w:t>
        <w:tab/>
        <w:t>Holzappel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>
          <w:lang w:val="en-GB"/>
        </w:rPr>
        <w:tab/>
        <w:t>29.05.</w:t>
      </w:r>
      <w:r>
        <w:rPr>
          <w:b/>
          <w:bCs/>
        </w:rPr>
        <w:tab/>
        <w:t>Rhein-Lahn</w:t>
        <w:tab/>
        <w:t>Stabhoch</w:t>
        <w:tab/>
        <w:t>Bad Em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  <w:tab/>
        <w:t>TV Bad Ems</w:t>
        <w:tab/>
        <w:t>Hochsprung / Stabhochsprung</w:t>
        <w:tab/>
        <w:t>Bad Em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05.06.</w:t>
        <w:tab/>
        <w:t>Rheinland-Pfalz</w:t>
        <w:tab/>
        <w:t>Männer/Frauen, B-Jgd</w:t>
        <w:tab/>
        <w:t>Mainz</w:t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</w:r>
      <w:r>
        <w:rPr>
          <w:b/>
          <w:bCs/>
        </w:rPr>
        <w:t>06.06.</w:t>
      </w:r>
      <w:r>
        <w:rPr/>
        <w:tab/>
      </w:r>
      <w:r>
        <w:rPr>
          <w:b/>
          <w:bCs/>
        </w:rPr>
        <w:t>Rhein-Lahn</w:t>
      </w:r>
      <w:r>
        <w:rPr/>
        <w:tab/>
      </w:r>
      <w:r>
        <w:rPr>
          <w:b/>
          <w:bCs/>
        </w:rPr>
        <w:t>Einzel Schü/i B/C/D</w:t>
        <w:tab/>
        <w:t>Bad Em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</w:r>
      <w:r>
        <w:rPr>
          <w:b/>
          <w:bCs/>
        </w:rPr>
        <w:t>09.06.</w:t>
        <w:tab/>
        <w:t>Rhein-Lahn</w:t>
        <w:tab/>
        <w:t>Hürden A/B-Schü/innen</w:t>
        <w:tab/>
        <w:t>Die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  <w:tab/>
        <w:t>Diezer TSK</w:t>
        <w:tab/>
        <w:t>Abendsportfest Lauf/Hürde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  <w:tab/>
        <w:t>18.06.</w:t>
        <w:tab/>
        <w:t>Rhein-Lahn</w:t>
        <w:tab/>
        <w:t>Staffeln</w:t>
        <w:tab/>
        <w:t>Die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>
          <w:b/>
          <w:bCs/>
        </w:rPr>
        <w:tab/>
        <w:tab/>
      </w:r>
      <w:r>
        <w:rPr/>
        <w:t>LAZ Diez</w:t>
        <w:tab/>
        <w:t>Staffeln</w:t>
        <w:tab/>
        <w:t>Die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12./13.06.</w:t>
        <w:tab/>
        <w:t>Rheinland-Pfalz</w:t>
        <w:tab/>
        <w:t>Schüler/innen A, A-Jgd.</w:t>
        <w:tab/>
        <w:t>Eisenberg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20.06.</w:t>
        <w:tab/>
        <w:t>Rheinland</w:t>
        <w:tab/>
        <w:t>Senioren</w:t>
        <w:tab/>
        <w:t>Neuwied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  <w:t>26.06.</w:t>
        <w:tab/>
        <w:t>LAZ Diez</w:t>
        <w:tab/>
        <w:t>Jugend/Frauen/Männer</w:t>
        <w:tab/>
        <w:t>Diez</w:t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  <w:t>04.07.</w:t>
        <w:tab/>
        <w:t>Diezer TSK</w:t>
        <w:tab/>
        <w:t>Oranienkampfspiele</w:t>
        <w:tab/>
        <w:t>Die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  <w:tab/>
        <w:t>04.07.</w:t>
        <w:tab/>
        <w:t>Rhein-Lahn</w:t>
        <w:tab/>
        <w:t>Ergänzende Wettkämpfe</w:t>
        <w:tab/>
        <w:t>Nastätte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>
          <w:b/>
          <w:bCs/>
        </w:rPr>
        <w:tab/>
        <w:tab/>
      </w:r>
      <w:r>
        <w:rPr/>
        <w:t>VfL Nastätte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  <w:tab/>
        <w:t>11.07.</w:t>
        <w:tab/>
        <w:t>Rhein/Lahn</w:t>
        <w:tab/>
        <w:t>DJMM/DSMM</w:t>
        <w:tab/>
        <w:t>Die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>
          <w:b/>
          <w:bCs/>
        </w:rPr>
        <w:tab/>
        <w:tab/>
      </w:r>
      <w:r>
        <w:rPr/>
        <w:t>LG Esterau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</w:r>
      <w:r>
        <w:rPr>
          <w:b/>
          <w:bCs/>
          <w:i/>
          <w:iCs/>
        </w:rPr>
        <w:t>17/18.07.</w:t>
        <w:tab/>
        <w:t>Rheinland</w:t>
        <w:tab/>
        <w:t>Mehrkampf</w:t>
        <w:tab/>
        <w:t>Koblen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  <w:t>18.07.</w:t>
        <w:tab/>
        <w:t>TuS Hahnstätten</w:t>
        <w:tab/>
        <w:t>Heiderberg-Sportfest</w:t>
        <w:tab/>
        <w:t>Hahnstätte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>
          <w:b/>
          <w:bCs/>
          <w:i/>
          <w:iCs/>
        </w:rPr>
        <w:tab/>
      </w:r>
      <w:r>
        <w:rPr/>
        <w:t>14.08.</w:t>
        <w:tab/>
        <w:t>Diezer TSK</w:t>
        <w:tab/>
        <w:t>Feriensportfest</w:t>
        <w:tab/>
        <w:t>Die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>
          <w:b/>
          <w:bCs/>
          <w:i/>
          <w:iCs/>
        </w:rPr>
        <w:tab/>
      </w:r>
      <w:r>
        <w:rPr/>
        <w:t>08.09.</w:t>
        <w:tab/>
        <w:t>Diezer TSK</w:t>
        <w:tab/>
        <w:t>Abendsportfest Sprung</w:t>
        <w:tab/>
        <w:t>Die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/>
        <w:tab/>
        <w:t>10.09.</w:t>
        <w:tab/>
        <w:t>TV Weisel</w:t>
        <w:tab/>
        <w:t>Werfertag</w:t>
        <w:tab/>
        <w:t>Weisel</w:t>
      </w: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>
          <w:b/>
          <w:bCs/>
          <w:i/>
          <w:iCs/>
        </w:rPr>
        <w:tab/>
      </w:r>
      <w:r>
        <w:rPr/>
        <w:t>11.09.</w:t>
        <w:tab/>
        <w:t>Diezer TSK</w:t>
        <w:tab/>
        <w:t>Bahngehen (Westdeutsche M.)</w:t>
        <w:tab/>
        <w:t>Diez</w:t>
      </w:r>
      <w:r>
        <w:rPr>
          <w:b/>
          <w:bCs/>
          <w:i/>
          <w:iCs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</w:r>
      <w:r>
        <w:rPr>
          <w:b/>
          <w:bCs/>
          <w:i/>
          <w:iCs/>
        </w:rPr>
        <w:t>11.09.</w:t>
        <w:tab/>
        <w:t>Rheinland-Pfalz</w:t>
        <w:tab/>
        <w:t>Landesjugendsportfest</w:t>
      </w:r>
      <w:r>
        <w:rPr/>
        <w:tab/>
      </w:r>
      <w:r>
        <w:rPr>
          <w:b/>
          <w:bCs/>
          <w:i/>
          <w:iCs/>
        </w:rPr>
        <w:t>Bingen</w:t>
      </w:r>
      <w:r>
        <w:rPr/>
        <w:tab/>
        <w:tab/>
        <w:tab/>
        <w:tab/>
      </w:r>
      <w:r>
        <w:rPr>
          <w:b/>
          <w:bCs/>
          <w:i/>
          <w:iCs/>
        </w:rPr>
        <w:t>Rheinland-Pfalz</w:t>
        <w:tab/>
        <w:t>Langstaffeln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>
          <w:b/>
          <w:bCs/>
        </w:rPr>
        <w:tab/>
        <w:t>12.09.</w:t>
        <w:tab/>
        <w:t>Rhein-Lahn</w:t>
      </w:r>
      <w:r>
        <w:rPr/>
        <w:tab/>
      </w:r>
      <w:r>
        <w:rPr>
          <w:b/>
          <w:bCs/>
        </w:rPr>
        <w:t>Senioren</w:t>
        <w:tab/>
        <w:t>Katzenelnboge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  <w:tab/>
      </w:r>
      <w:r>
        <w:rPr/>
        <w:tab/>
        <w:t>LG Einrich</w:t>
        <w:tab/>
        <w:t>Seniorensportfest</w:t>
        <w:tab/>
        <w:t>Katzenelnboge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17.09.</w:t>
        <w:tab/>
        <w:t>LAZ Diez</w:t>
        <w:tab/>
        <w:t>Senioren/Männer/Frauen/Jugend</w:t>
        <w:tab/>
        <w:t>Die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  <w:tab/>
        <w:t>19.09.</w:t>
        <w:tab/>
        <w:t>Rhein-Lahn</w:t>
        <w:tab/>
        <w:t>Mehrkampf Schü/i B/C/D</w:t>
        <w:tab/>
        <w:t>Holzappel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  <w:tab/>
        <w:t>LG Esterau</w:t>
        <w:tab/>
        <w:t>Mehrkampfsportfest</w:t>
        <w:tab/>
        <w:t>Holzappel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  <w:t>23.09.</w:t>
        <w:tab/>
      </w:r>
      <w:r>
        <w:rPr>
          <w:lang w:val="en-GB"/>
        </w:rPr>
        <w:t>TV Bad Ems</w:t>
        <w:tab/>
        <w:t>Werfertag</w:t>
        <w:tab/>
        <w:t>Bad Ems</w:t>
      </w:r>
      <w:r>
        <w:rPr>
          <w:b/>
          <w:bCs/>
          <w:i/>
          <w:iCs/>
          <w:lang w:val="en-GB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>
          <w:b/>
          <w:bCs/>
          <w:lang w:val="en-GB"/>
        </w:rPr>
        <w:tab/>
      </w:r>
      <w:r>
        <w:rPr>
          <w:b/>
          <w:bCs/>
          <w:i/>
          <w:iCs/>
        </w:rPr>
        <w:t>25.09</w:t>
      </w:r>
      <w:r>
        <w:rPr>
          <w:b/>
          <w:bCs/>
        </w:rPr>
        <w:t>.</w:t>
      </w:r>
      <w:r>
        <w:rPr>
          <w:b/>
          <w:bCs/>
          <w:i/>
          <w:iCs/>
        </w:rPr>
        <w:tab/>
        <w:t>Rheinland</w:t>
        <w:tab/>
        <w:t>DSMM, DJMM, M-5Kpf</w:t>
        <w:tab/>
        <w:t>Dau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/>
      </w:pPr>
      <w:r>
        <w:rPr/>
        <w:tab/>
        <w:t>26.09.</w:t>
        <w:tab/>
        <w:t>TV Weisel</w:t>
        <w:tab/>
        <w:t>Abschlusssportfest</w:t>
        <w:tab/>
        <w:t>Weisel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autoSpaceDE w:val="false"/>
        <w:ind w:right="-648" w:hanging="0"/>
        <w:rPr>
          <w:b/>
          <w:b/>
          <w:bCs/>
          <w:i/>
          <w:i/>
          <w:iCs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ind w:right="-648" w:hanging="0"/>
        <w:rPr>
          <w:b/>
          <w:b/>
          <w:bCs/>
        </w:rPr>
      </w:pPr>
      <w:r>
        <w:rPr>
          <w:b/>
          <w:bCs/>
        </w:rPr>
        <w:tab/>
        <w:t>2./3.10.</w:t>
        <w:tab/>
        <w:t>Rhein-Lahn</w:t>
        <w:tab/>
        <w:t>Mehrkampf Mä., Fr., Jgd.</w:t>
        <w:tab/>
        <w:t>Diez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ind w:right="-648" w:hanging="0"/>
        <w:rPr>
          <w:b/>
          <w:b/>
          <w:bCs/>
        </w:rPr>
      </w:pPr>
      <w:r>
        <w:rPr>
          <w:b/>
          <w:bCs/>
        </w:rPr>
        <w:tab/>
        <w:tab/>
        <w:tab/>
        <w:t>7-Kampf Schü/i A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ind w:right="-648" w:hanging="0"/>
        <w:rPr/>
      </w:pPr>
      <w:r>
        <w:rPr/>
        <w:tab/>
        <w:tab/>
        <w:t>Diezer TSK</w:t>
        <w:tab/>
        <w:t>Mehrkampfsportfest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ind w:right="-648" w:hanging="0"/>
        <w:rPr/>
      </w:pPr>
      <w:r>
        <w:rPr/>
        <w:tab/>
      </w:r>
      <w:r>
        <w:rPr>
          <w:lang w:val="en-GB"/>
        </w:rPr>
        <w:t>06.11.</w:t>
        <w:tab/>
        <w:t>TV Bad Ems</w:t>
        <w:tab/>
        <w:t>Hallensportfest Sch.C,D,E</w:t>
        <w:tab/>
        <w:t>Bad Em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ind w:right="-64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ind w:right="-648" w:hanging="0"/>
        <w:rPr/>
      </w:pPr>
      <w:r>
        <w:rPr>
          <w:lang w:val="en-GB"/>
        </w:rPr>
        <w:tab/>
      </w:r>
      <w:r>
        <w:rPr>
          <w:b/>
          <w:bCs/>
          <w:i/>
          <w:iCs/>
        </w:rPr>
        <w:t>07.11.</w:t>
        <w:tab/>
        <w:t>Rheinland-Pfalz</w:t>
        <w:tab/>
        <w:t>Cross</w:t>
        <w:tab/>
        <w:t>Binge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  <w:tab w:val="left" w:pos="7740" w:leader="none"/>
          <w:tab w:val="left" w:pos="9000" w:leader="none"/>
        </w:tabs>
        <w:ind w:right="-648" w:hanging="0"/>
        <w:rPr/>
      </w:pPr>
      <w:r>
        <w:rPr/>
        <w:tab/>
      </w:r>
      <w:r>
        <w:rPr>
          <w:lang w:val="en-GB"/>
        </w:rPr>
        <w:t>21.11.</w:t>
        <w:tab/>
        <w:t>TV Bad Ems</w:t>
        <w:tab/>
        <w:t>Hallensportfest Sch. B</w:t>
        <w:tab/>
        <w:t>Bad Ems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980" w:leader="none"/>
        <w:tab w:val="left" w:pos="4140" w:leader="none"/>
        <w:tab w:val="left" w:pos="7740" w:leader="none"/>
        <w:tab w:val="left" w:pos="9000" w:leader="none"/>
      </w:tabs>
      <w:autoSpaceDE w:val="false"/>
      <w:ind w:right="-648" w:hanging="0"/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980" w:leader="none"/>
        <w:tab w:val="left" w:pos="4140" w:leader="none"/>
        <w:tab w:val="left" w:pos="7740" w:leader="none"/>
        <w:tab w:val="left" w:pos="9000" w:leader="none"/>
      </w:tabs>
      <w:autoSpaceDE w:val="false"/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06:00Z</dcterms:created>
  <dc:creator>Fritz Fritz</dc:creator>
  <dc:description/>
  <dc:language>en-US</dc:language>
  <cp:lastModifiedBy>Norbert Maus</cp:lastModifiedBy>
  <cp:lastPrinted>2003-09-23T15:02:00Z</cp:lastPrinted>
  <dcterms:modified xsi:type="dcterms:W3CDTF">2004-03-24T22:06:00Z</dcterms:modified>
  <cp:revision>2</cp:revision>
  <dc:subject/>
  <dc:title>Sportfeste 2003</dc:title>
</cp:coreProperties>
</file>