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kel1"/>
          <w:b/>
          <w:b/>
          <w:bCs/>
          <w:sz w:val="24"/>
          <w:szCs w:val="24"/>
        </w:rPr>
      </w:pPr>
      <w:r>
        <w:rPr>
          <w:rStyle w:val="Artikel1"/>
          <w:b/>
          <w:bCs/>
          <w:sz w:val="24"/>
          <w:szCs w:val="24"/>
        </w:rPr>
        <w:t>Streckenrekord mit Ausrufezeichen beim 2. Nastätter Waldlauf!</w:t>
      </w:r>
    </w:p>
    <w:p>
      <w:pPr>
        <w:pStyle w:val="Normal"/>
        <w:rPr/>
      </w:pPr>
      <w:r>
        <w:rPr>
          <w:rStyle w:val="Artikel1"/>
        </w:rPr>
        <w:br/>
        <w:t>Die zweite Auflage des noch "jungen" Laufevents im Blauen Ländchen setzte Maßstäbe in mehrfacher Hinsicht. 30 aktive Sportlerinnen und Sportler, mehr als im vergangenen Jahr, suchten die Wettkampfherausforderung bei "nicht ganz so einfachen" Bedingungen. Der Himmel war grau und der Waldboden regenbedingt aufgeweicht am Morgen des 26. Septembers 2004. Doch kein Problem für Ernst Michel und sein Organisationsteam vom Lauftreff des VfL Nastätten. Wie bereits im vergangenen Jahr wurde in der Vorbereitung ganze Arbeit geleistet. Die Strecken bestens präpariert, der Start-Zielbereich an der Lauterter Straße mit Banderolen, Lautsprechern und Absperrbändern markiert und die vereinseigene Halle für die Siegerehrung und logistische Versorgung der Aktiven und Zuschauer professionell hergerichtet.</w:t>
      </w:r>
      <w:r>
        <w:rPr/>
        <w:br/>
      </w:r>
      <w:r>
        <w:rPr>
          <w:rStyle w:val="Artikel1"/>
        </w:rPr>
        <w:t>Als um 09.45 Uhr die Startvorbereitung für den neu ins Programm aufgenommenen 10-km Walkingwettbewerb lief, öffneten die Regenwolken ihre Schleusen. Um 10.00 Uhr machten sich 16 unerschrockene Anhänger dieser noch jungen Sportart auf die steigungsreiche und infolge des Regens rutschig gewordene Strecke in den Wald. In der Zeit von 1:08:31 erreichte Thomas Steinborn mit ausgezeichneter Walking-Technik das Ziel, unmittelbar gefolgt von Günter Lenz, SG Neuhäusel, der nur eine halbe Sekunde danach den anspruchvollen Kurs bewältigt hatte. Während es bei den Männern fünf Finisher in diesem Wettbewerb gab, erreichten sechs Frauen das Ziel, von denen Julia Kempenich mit 1:25:50 die Bestzeit markierte.</w:t>
      </w:r>
      <w:r>
        <w:rPr/>
        <w:br/>
      </w:r>
      <w:r>
        <w:rPr>
          <w:rStyle w:val="Artikel1"/>
        </w:rPr>
        <w:t xml:space="preserve">Während dieser längste Wettbewerb lief, folgten Schlag auf Schlag die Starts der Laufwettbewerbe. Um 10:30 h folgte bereits der sportliche Höhepunkt des Tages. 70 Männer und Frauen zwischen 18 und 71 Jahren drängten sich am Start, um den 10-km-Hauptlauf in Angriff zu nehmen. Neben dem Vorjahressieger Andreas Kämper vom LAZ Diez ging mit Norbert Lenz vom VfL Nastätten auch der stärkste Läufer vom ausrichtenden Vereinslauftreff an den Start. Doch den Sieg holte ein anderer. Thomas Langsdorf vom TV Bad Schwalbach wurde nicht nur in der Altersklasse M 40 klarer Sieger, sondern lief in der sensationellen Zeit von 34:59 min trotz widriger Bedingungen Streckenrekord und holte sich damit den Gesamtsieg. Als Zweiter in dem hochklassig besetzten Läuferfeld zeigte Andreas Kämper, M 40, mit 37:15 min, dass er seine Siegeszeit vom vergangenen Jahr fest im Visier hatte. Dritter wurde trotz gesundheitlichem Handicap Marco Strack vom BBC Koblenz-Horchheim, M 30, in der Zeit von 38:00 min. </w:t>
      </w:r>
      <w:r>
        <w:rPr/>
        <w:br/>
      </w:r>
      <w:r>
        <w:rPr>
          <w:rStyle w:val="Artikel1"/>
        </w:rPr>
        <w:t>Bei den Frauen holte sich Gulja Steinborn vom LT Diezer TSK in der Zeit von 46:32 min klar vor den Verfolgerinnen den Gesamtsieg und konnte sich wie Thomas Langsdorf nicht nur über attraktive Sachpreise eines namhaften Sponsors freuen, sondern auch den von der Stadt Nastätten gespendeten Pokal auf dem Siegespodest in Empfang nehmen.</w:t>
      </w:r>
      <w:r>
        <w:rPr/>
        <w:br/>
      </w:r>
      <w:r>
        <w:rPr>
          <w:rStyle w:val="Artikel1"/>
        </w:rPr>
        <w:t>Bei dem um 10.45 h gestarteten Jedermannslauf über 5 km setzte sich in dem mit 41 Läuferinnen und Läufern besetzten Wettlauf ein hoffnungsvolles Talent des Nastätter Lauftreffs durch. In der Klassezeit von 20:30 min überlief der 15-jährige Stephan Manthe die Zielmarke.</w:t>
      </w:r>
      <w:r>
        <w:rPr/>
        <w:br/>
      </w:r>
      <w:r>
        <w:rPr>
          <w:rStyle w:val="Artikel1"/>
        </w:rPr>
        <w:t>Bis 10.50 h musste sich der Nachwuchs gedulden, aber nach einem "Die Hände zum Himmel" rannten dann fröhlich die Schülerinnen und Schüler auf die 1000-Meter-Wendestrecke.</w:t>
      </w:r>
      <w:r>
        <w:rPr/>
        <w:br/>
      </w:r>
      <w:r>
        <w:rPr>
          <w:rStyle w:val="Artikel1"/>
        </w:rPr>
        <w:t>Vorbei gings an der Reitanlage, im Anstieg in den Wald und einmal rund um die "vitale" Wendemarke in Person des Detlef Stoltefaut, der sicherlich seinen beiden Kindern ganz besonders die Daumen drückte. Dann nochmal die "letzten Körner" aktiviert und hinab zum Ziel. Viele der Kinder verausgabten sich völlig und kämpften um Sieg und Platz, oder aber auch nur "für" sich selbst. Unter großer Begeisterung der zahlreich an der Strecke erschienenen Zuschauer "stürmten" die Kinder ins Ziel.</w:t>
      </w:r>
      <w:r>
        <w:rPr/>
        <w:br/>
      </w:r>
      <w:r>
        <w:rPr>
          <w:rStyle w:val="Artikel1"/>
        </w:rPr>
        <w:t>Schnellstes Mädchen war Jacqueline Labuschewski vom VfL Nastätten in 4:07 min. Die Bestzeit bei den Jungen erzielte Lars Strohbehn vom TV 1888 Lorch in 3:31 min.</w:t>
      </w:r>
      <w:r>
        <w:rPr/>
        <w:br/>
      </w:r>
      <w:r>
        <w:rPr>
          <w:rStyle w:val="Artikel1"/>
        </w:rPr>
        <w:t>Nachdem die Läuferinnen, Läufer, Walkerinnen und Walker das Ziel erreicht hatten, konnten sich alle bei warmen und kalten Getränken regenerieren und die Eindrücke von der Strecke untereinander austauschen. Selbstverständlich konnten auch wieder selbstgebackener Kuchen der fleißigen VfL-Frauen sowie Grillwürstchen und Steaks frisch vom Grill verzehrt werden, um die Wartezeit bis zur Siegerehrung sinnvoll zu überbrücken.</w:t>
      </w:r>
      <w:r>
        <w:rPr/>
        <w:br/>
      </w:r>
      <w:r>
        <w:rPr>
          <w:rStyle w:val="Artikel1"/>
        </w:rPr>
        <w:t>Eine tolle Überraschung für die Zuschauer war die Tanzdarbietung der jungen Mädchen vom VfL Nastätten, die in der Halle zu fetziger Musik ihre Tanz-Choreographie supercool vortrugen, was natürlich nicht ohne Zugabe enden durfte. Einstudiert hatte dies mit den Mädchen Christina Oster. Der Dank gilt allen fleißigen Helferinnen und Helfern vom VfL, insbesondere der Freiwilligen Feuerwehr Nastätten, der Stadt Nastätten und den zahlreichen Sponsoren, ohne die solch eine Veranstaltung nicht möglich wäre.</w:t>
      </w:r>
      <w:r>
        <w:rPr/>
        <w:br/>
      </w:r>
      <w:r>
        <w:rPr>
          <w:rStyle w:val="Artikel1"/>
        </w:rPr>
        <w:t>Der Lauftreff des VfL Nastätten freut sich über neue Mitglieder, die dienstags und samstags an den Trainingsläufen teilnehmen möchten. Nähere Informationen zu den Trainingsbedingungen und Zeiten erhaltet ihr bei Mario Michel unter 06772/2255 oder über die Vereinsnachrichten in "Blaues Ländchen - aktuell".</w:t>
      </w:r>
      <w:r>
        <w:rPr/>
        <w:br/>
      </w:r>
      <w:r>
        <w:rPr>
          <w:rStyle w:val="Artikel1"/>
        </w:rPr>
        <w:t>Nach dem Lauf ist vor dem Lauf! - Den 3. Nastätter Waldlauf 2005 fest einplanen!</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rtikel1">
    <w:name w:val="artikel1"/>
    <w:basedOn w:val="AbsatzStandardschriftart"/>
    <w:qFormat/>
    <w:rPr>
      <w:rFonts w:ascii="Arial" w:hAnsi="Arial" w:cs="Arial"/>
      <w:b w:val="false"/>
      <w:bCs w:val="false"/>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2:00Z</dcterms:created>
  <dc:creator>Norbert Maus</dc:creator>
  <dc:description/>
  <cp:keywords/>
  <dc:language>en-US</dc:language>
  <cp:lastModifiedBy>Norbert Maus</cp:lastModifiedBy>
  <dcterms:modified xsi:type="dcterms:W3CDTF">2004-11-10T12:52:00Z</dcterms:modified>
  <cp:revision>3</cp:revision>
  <dc:subject/>
  <dc:title>Streckenrekord mit Ausrufezeichen beim 2</dc:title>
</cp:coreProperties>
</file>